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ΟΙΚΟΝΟΜΙΚΩΝ ΥΠΟΘΕΣΕΩΝ</w:t>
      </w:r>
    </w:p>
    <w:p>
      <w:pPr>
        <w:pStyle w:val="Normal"/>
        <w:tabs>
          <w:tab w:val="clear" w:pos="720"/>
          <w:tab w:val="center" w:pos="4578" w:leader="none"/>
          <w:tab w:val="left" w:pos="7375" w:leader="none"/>
          <w:tab w:val="left" w:pos="7620" w:leader="none"/>
        </w:tabs>
        <w:spacing w:lineRule="auto" w:line="480" w:before="0" w:after="160"/>
        <w:ind w:firstLine="851"/>
        <w:contextualSpacing/>
        <w:rPr>
          <w:rFonts w:ascii="Arial" w:hAnsi="Arial" w:cs="Arial"/>
          <w:b/>
          <w:b/>
          <w:sz w:val="20"/>
          <w:szCs w:val="20"/>
        </w:rPr>
      </w:pPr>
      <w:r>
        <w:rPr>
          <w:rFonts w:cs="Arial" w:ascii="Arial" w:hAnsi="Arial"/>
          <w:b/>
          <w:sz w:val="20"/>
          <w:szCs w:val="20"/>
        </w:rPr>
        <w:tab/>
        <w:t xml:space="preserve">                                    </w:t>
        <w:tab/>
        <w:tab/>
      </w:r>
    </w:p>
    <w:p>
      <w:pPr>
        <w:pStyle w:val="Normal"/>
        <w:tabs>
          <w:tab w:val="clear" w:pos="720"/>
          <w:tab w:val="left" w:pos="7375" w:leader="none"/>
        </w:tabs>
        <w:spacing w:lineRule="auto" w:line="480" w:before="0" w:after="160"/>
        <w:ind w:firstLine="851"/>
        <w:contextualSpacing/>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pPr>
      <w:r>
        <w:rPr>
          <w:rFonts w:cs="Arial" w:ascii="Arial" w:hAnsi="Arial"/>
          <w:sz w:val="20"/>
          <w:szCs w:val="20"/>
        </w:rPr>
        <w:t xml:space="preserve">Στην Αθήνα σήμερα, 19 Ιανουαρίου 2015, ημέρα Τρίτη και ώρα 14.10΄, στην Αίθουσα Γερουσίας της Βουλής, συνήλθε σε συνεδρίαση η </w:t>
      </w:r>
      <w:r>
        <w:rPr>
          <w:rStyle w:val="StrongEmphasis"/>
          <w:rFonts w:cs="Arial" w:ascii="Arial" w:hAnsi="Arial"/>
          <w:b w:val="false"/>
          <w:sz w:val="20"/>
          <w:szCs w:val="20"/>
        </w:rPr>
        <w:t>Διαρκής Επιτροπή Οικονομικών Υποθέσεων,</w:t>
      </w:r>
      <w:r>
        <w:rPr>
          <w:rStyle w:val="StrongEmphasis"/>
          <w:rFonts w:cs="Arial" w:ascii="Arial" w:hAnsi="Arial"/>
          <w:sz w:val="20"/>
          <w:szCs w:val="20"/>
        </w:rPr>
        <w:t xml:space="preserve"> </w:t>
      </w:r>
      <w:r>
        <w:rPr>
          <w:rFonts w:cs="Arial" w:ascii="Arial" w:hAnsi="Arial"/>
          <w:sz w:val="20"/>
          <w:szCs w:val="20"/>
        </w:rPr>
        <w:t xml:space="preserve">υπό την προεδρία του Προέδρου αυτής, κ. Μάκη Μπαλαούρα, με θέμα ημερήσιας διάταξης: </w:t>
      </w:r>
      <w:r>
        <w:rPr>
          <w:rFonts w:cs="Arial" w:ascii="Arial" w:hAnsi="Arial"/>
          <w:color w:val="000000"/>
          <w:sz w:val="20"/>
          <w:szCs w:val="20"/>
          <w:shd w:fill="FFFFFF" w:val="clear"/>
        </w:rPr>
        <w:t>Επεξεργασία και εξέταση του σχεδίου νόμου του Υπουργείου Οικονομικών «Προσαρμογή της ελληνικής νομοθεσίας στην Οδηγία 2009/138/ΕΚ του Ευρωπαϊκού Κοινοβουλίου και του Συμβουλίου, της 25</w:t>
      </w:r>
      <w:r>
        <w:rPr>
          <w:rFonts w:cs="Arial" w:ascii="Arial" w:hAnsi="Arial"/>
          <w:color w:val="000000"/>
          <w:sz w:val="20"/>
          <w:szCs w:val="20"/>
          <w:shd w:fill="FFFFFF" w:val="clear"/>
          <w:vertAlign w:val="superscript"/>
        </w:rPr>
        <w:t>ης</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w:t>
      </w:r>
      <w:r>
        <w:rPr>
          <w:rFonts w:cs="Arial" w:ascii="Arial" w:hAnsi="Arial"/>
          <w:color w:val="000000"/>
          <w:sz w:val="20"/>
          <w:szCs w:val="20"/>
          <w:shd w:fill="FFFFFF" w:val="clear"/>
          <w:vertAlign w:val="superscript"/>
        </w:rPr>
        <w:t>ης</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 Αξιών και Αγορών καθώς και στο άρθρο 4 της Οδηγίας 2011/89/ΕΕ του Ευρωπαϊκού Κοινοβουλίου και του Συμβουλίου, της 16</w:t>
      </w:r>
      <w:r>
        <w:rPr>
          <w:rFonts w:cs="Arial" w:ascii="Arial" w:hAnsi="Arial"/>
          <w:color w:val="000000"/>
          <w:sz w:val="20"/>
          <w:szCs w:val="20"/>
          <w:shd w:fill="FFFFFF" w:val="clear"/>
          <w:vertAlign w:val="superscript"/>
        </w:rPr>
        <w:t>ης</w:t>
      </w:r>
      <w:r>
        <w:rPr>
          <w:rFonts w:cs="Arial" w:ascii="Arial" w:hAnsi="Arial"/>
          <w:color w:val="000000"/>
          <w:sz w:val="20"/>
          <w:szCs w:val="20"/>
          <w:shd w:fill="FFFFFF" w:val="clear"/>
        </w:rPr>
        <w:t>Νοεμβρίου 2011, σχετικά με την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w:t>
      </w:r>
      <w:r>
        <w:rPr>
          <w:rFonts w:cs="Arial" w:ascii="Arial" w:hAnsi="Arial"/>
          <w:sz w:val="20"/>
          <w:szCs w:val="20"/>
        </w:rPr>
        <w:t>.</w:t>
      </w:r>
    </w:p>
    <w:p>
      <w:pPr>
        <w:pStyle w:val="Normal"/>
        <w:tabs>
          <w:tab w:val="clear" w:pos="720"/>
          <w:tab w:val="left" w:pos="360" w:leader="none"/>
          <w:tab w:val="left" w:pos="1800" w:leader="none"/>
          <w:tab w:val="left" w:pos="5760"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Στη συνεδρίαση παρέστησαν ο Υπουργός Οικονομικών, κ. Ευκλείδης Τσακαλώτος, ο Αναπληρωτής Υπουργός Οικονομικών, κ. Τρύφων Αλεξιάδης,</w:t>
      </w:r>
      <w:bookmarkStart w:id="0" w:name="_GoBack"/>
      <w:bookmarkEnd w:id="0"/>
      <w:r>
        <w:rPr>
          <w:rFonts w:cs="Arial" w:ascii="Arial" w:hAnsi="Arial"/>
          <w:sz w:val="20"/>
          <w:szCs w:val="20"/>
        </w:rPr>
        <w:t xml:space="preserve"> καθώς και αρμόδιοι υπηρεσιακοί παράγοντες.</w:t>
      </w:r>
    </w:p>
    <w:p>
      <w:pPr>
        <w:pStyle w:val="Normal"/>
        <w:tabs>
          <w:tab w:val="clear" w:pos="720"/>
          <w:tab w:val="left" w:pos="360" w:leader="none"/>
          <w:tab w:val="left" w:pos="1800" w:leader="none"/>
          <w:tab w:val="left" w:pos="5760"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w:t>
      </w:r>
      <w:r>
        <w:rPr>
          <w:rFonts w:cs="Arial" w:ascii="Arial" w:hAnsi="Arial"/>
          <w:bCs/>
          <w:sz w:val="20"/>
          <w:szCs w:val="20"/>
        </w:rPr>
        <w:t xml:space="preserve"> Χρήστος Αντωνίου, Δημήτρης Βέττας, Δημήτρης Γάκης, Γιάννης Θεοφύλακτος, Γιώργος Δημαράς, Αφροδίτη Θεοπεφτάτου, Γιάννης Θεωνάς, Κατερίνα Ιγγλέζη, Νίνα Κασιμάτη, Χρήστος Μαντάς, Γιάννης Μιχελογιαννάκης, Μάκης Μπαλαούρας, Κωνσταντίνος Μπάρκας, Χρήστος Μπγιάλας, Σάκης Παπαδόπουλος, Χριστόφορος Παπαδόπουλος, Κατερίνα Παπανάτσιου, Αναστάσιος Πρατσόλης, Νεκτάριος Σαντορινιός, Νίκος Συρμαλένιος, Αλέξανδρος Τριανταφυλλίδης, Άννα – Μισέλ Ασημακοπούλου, Απόστολος Βεσυρόπουλος, Μαυρουδής (Μάκης) Βορίδης,  Νικόλαος – Γεώργιος Δένδιας, Χρίστος Δήμας, Θεόδωρος Καράογλου, Θεοδώρα (Ντόρα) Μπακογιάννη, Μάριος Σαλμάς, Χρήστος Σταϊκούρας,  Δημήτριος Σταμάτης, Ιωάννης Τραγάκη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Σταύρος Τάσσος, Χρήστος Κατσώτης, Σπυρίδων Δανέλλης, Θεοχάρης Θεοχάρης, Βασίλειος Κόκκαλης, Δημήτριος Καβαδέλλας, και Νικόλαος Νικολόπουλος.</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Κυρίες και κύριοι συνάδελφοι, αρχίζει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Μπακογιάνν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Α (ΝΤΟΡΑ) ΜΠΑΚΟΓΙΑΝΝΗ: Κύριε Πρόεδρε, θέλω να σας ζητήσω, εκτός ημερήσιας διάταξης, εκμεταλλευόμενη τη σημερινή παρουσία του Υπουργού, κ. Τσακαλώτου, ο οποίος είχε μια σειρά κρίσιμων επαφών όλη την τελευταία εβδομάδα, μήπως θα δεχόταν ο κ. Υπουργός να ενημερώσει την Επιτροπή Οικονομικών για τα συμπεράσματά του εν τάχει, διότι αντιλαμβάνεστε ότι με πολύ μεγάλο ενδιαφέρον και αγωνία παρακολουθεί ο ελληνικός λαός. Μήπως είχε κάτι παραπάνω να πει στην Επιτροπή Οικονομικών από αυτά τα οποία δημοσίως έχει καταθέσει. Αυτό ήταν το αίτημα, κ. Πρόεδρε, αν η Επιτροπή συμφωνεί και αν ο Υπουργός δέχεται να κάνει μια μικρή ενημέρωση για το θέμα πριν μπούμε στην ημερήσια διάταξη.</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Τσακαλώτος.</w:t>
      </w:r>
    </w:p>
    <w:p>
      <w:pPr>
        <w:pStyle w:val="Normal"/>
        <w:spacing w:lineRule="auto" w:line="480" w:before="0" w:after="160"/>
        <w:ind w:firstLine="720"/>
        <w:contextualSpacing/>
        <w:jc w:val="both"/>
        <w:rPr/>
      </w:pPr>
      <w:r>
        <w:rPr>
          <w:rFonts w:cs="Arial" w:ascii="Arial" w:hAnsi="Arial"/>
          <w:sz w:val="20"/>
          <w:szCs w:val="20"/>
        </w:rPr>
        <w:t xml:space="preserve">ΕΥΚΛΕΙΔΗΣ ΤΣΑΚΑΛΩΤΟΣ (Υπουργός Οικονομικών): Όπως ξέρετε, επισκέφτηκα επτά πρωτεύουσες. Είδα τρεις υπουργούς οικονομικών από τον νότο, τον Πορτογάλο, τον Ιταλό και το Γάλλο και τρεις από το βορά, από Φιλανδία, Ολλανδία και Γερμανία. Τους κατέθεσα το τι έχουμε κάνει μέχρι τώρα για να είναι ξεκάθαρο, γιατί έχουμε προσέξει ότι στις εφημερίδες πολλών χωρών δεν διατυπώνεται πάντα με ακρίβεια τι έχει γίνει και συνεχίζεται μια μεγάλη ρητορεία ότι η Ελληνική Κυβέρνηση κωλυσιεργεί και ήθελα να είναι ξεκάθαρο και να έχουν μπροστά τους τι έχει γίνει και τι δεν έχει γίνει. Τους έθεσα το θέμα των δημοσιονομικών επιπτώσεων του προσφυγικού και την ανησυχία μας για κάποια πράγματα που είχαν εκφραστεί στο </w:t>
      </w:r>
      <w:r>
        <w:rPr>
          <w:rFonts w:cs="Arial" w:ascii="Arial" w:hAnsi="Arial"/>
          <w:sz w:val="20"/>
          <w:szCs w:val="20"/>
          <w:lang w:val="en-US"/>
        </w:rPr>
        <w:t>ECOFIN</w:t>
      </w:r>
      <w:r>
        <w:rPr>
          <w:rFonts w:cs="Arial" w:ascii="Arial" w:hAnsi="Arial"/>
          <w:sz w:val="20"/>
          <w:szCs w:val="20"/>
        </w:rPr>
        <w:t>, ότι μπορούν να χρησιμοποιήσουν οι χώρες που είναι στην πρώτη γραμμή και χρήματα από τα ΕΣΠΑ και εξήγησα τις θέσεις της Ελληνικής Κυβέρνησης ότι αυτά τα χρήματα είναι για τη συνοχή και τη σύγκλιση των οικονομιών και όχι για εξωτερικούς κλυδωνισμ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υς εξήγησα ποιος είναι ο οδικός χάρτης της Ελληνικής Κυβέρνησης και τους είπα ότι μέσα από αυτόν τον οδικό χάρτη, που σας έχω πει πολλές φορές και σε αυτήν την Επιτροπή και στην Ολομέλεια, που συμπεριελάμβανε την ανακεφαλαιοποίηση των τραπεζών, το κλείσιμο της πρώτης αξιολόγησης και τη συζήτηση για το χρέος, θα απελευθερωθεί η συμπιεσμένη ζήτηση που υπάρχει, θα υπάρχει επιστροφή των επενδύσεων και θα είναι καλύτερη η θέση της Ελλάδας για να μετατρέψει το φαύλο κύκλο σε ενάρετο κύκλο.</w:t>
      </w:r>
    </w:p>
    <w:p>
      <w:pPr>
        <w:pStyle w:val="Normal"/>
        <w:spacing w:lineRule="auto" w:line="480" w:before="0" w:after="160"/>
        <w:ind w:firstLine="720"/>
        <w:contextualSpacing/>
        <w:jc w:val="both"/>
        <w:rPr/>
      </w:pPr>
      <w:r>
        <w:rPr>
          <w:rFonts w:cs="Arial" w:ascii="Arial" w:hAnsi="Arial"/>
          <w:sz w:val="20"/>
          <w:szCs w:val="20"/>
        </w:rPr>
        <w:t xml:space="preserve">Σε αυτό, όπως καταλάβατε – γιατί υπάρχει μια συζήτηση για το χρονοδιάγραμμα και πόσο γρήγορα μπορεί να γίνει η συζήτηση – είπα ότι για εμάς ο χρόνος έχει πολύ μεγάλη σημασία στη μετατροπή του φαύλου κύκλου σε ενάρετο κύκλο για διάφορους οικονομικούς και πολιτικούς λόγους και για την μεταρρυθμιστική κόπωση, που λέει και ο </w:t>
      </w:r>
      <w:r>
        <w:rPr>
          <w:rFonts w:cs="Arial" w:ascii="Arial" w:hAnsi="Arial"/>
          <w:sz w:val="20"/>
          <w:szCs w:val="20"/>
          <w:lang w:val="en-US"/>
        </w:rPr>
        <w:t>Guria</w:t>
      </w:r>
      <w:r>
        <w:rPr>
          <w:rFonts w:cs="Arial" w:ascii="Arial" w:hAnsi="Arial"/>
          <w:sz w:val="20"/>
          <w:szCs w:val="20"/>
        </w:rPr>
        <w:t xml:space="preserve"> του ΟΟΣΑ, που έχουν πολλές οικονομίες. Τους εξήγησα ότι ο χρόνος είναι πολύ σημαντικός για μας. </w:t>
      </w:r>
    </w:p>
    <w:p>
      <w:pPr>
        <w:pStyle w:val="Normal"/>
        <w:spacing w:lineRule="auto" w:line="480" w:before="0" w:after="160"/>
        <w:ind w:firstLine="720"/>
        <w:contextualSpacing/>
        <w:jc w:val="both"/>
        <w:rPr/>
      </w:pPr>
      <w:r>
        <w:rPr>
          <w:rFonts w:cs="Arial" w:ascii="Arial" w:hAnsi="Arial"/>
          <w:sz w:val="20"/>
          <w:szCs w:val="20"/>
        </w:rPr>
        <w:t xml:space="preserve">Πρέπει να σας πω ότι είχα ευχάριστη έκπληξη. Δεν νομίζω ότι λέω κάτι μυστικό ότι περίμενα πιο δύσκολη τη δεύτερη τριάδα των βορείων από την πρώτη τριάδα των νοτίων, αλλά ήταν τα αυτιά τους ανοιχτά. Άκουσαν αυτά που τους είπα και μου δημιουργήθηκε η εντύπωση ότι μιλούσα με ανθρώπους που έψαχναν λύση και όχι για να δημιουργήσουν περαιτέρω προβλήματα. Αυτή είναι η αίσθηση. Αυτή η αίσθηση που είχα διατυπώθηκε και στο </w:t>
      </w:r>
      <w:r>
        <w:rPr>
          <w:rFonts w:cs="Arial" w:ascii="Arial" w:hAnsi="Arial"/>
          <w:sz w:val="20"/>
          <w:szCs w:val="20"/>
          <w:lang w:val="en-US"/>
        </w:rPr>
        <w:t>EUROGROUP</w:t>
      </w:r>
      <w:r>
        <w:rPr>
          <w:rFonts w:cs="Arial" w:ascii="Arial" w:hAnsi="Arial"/>
          <w:sz w:val="20"/>
          <w:szCs w:val="20"/>
        </w:rPr>
        <w:t>, με τη μερική εξαίρεση του ΔΝΤ, που δεν μίλησε υπέρ της καθυστέρησης, αλλά δεν έδειξε με ένταση κατανόηση ότι ο χρόνος είναι όντως πολύ σημαντικός, κάτι που είπαν και οι τρεις άλλοι θεσμοί. Νομίζω ότι δεν έχω κάτι άλλο που μπορώ να σας πω, αλλά ευχαρίστως να σας απαντήσω σε κάτι πιο συγκεκριμένο αν μπο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Α (ΝΤΟΡΑ) ΜΠΑΚΟΓΙΑΝΝΗ: Δηλαδή, λέτε ότι οι πληροφορίες οι οποίες βλέπουν το φως της δημοσιότητας και διοχετεύονται από τις Βρυξέλλες, ότι υπάρχει μια τάση, κατά κάποιον τρόπο, πιθανών αναβολών της λήψης των αποφάσεων, διότι θεωρούν ότι πρέπει να βγουν πολύ χειροπιαστά αποτελέσματα ακόμη και δεν τα έχουν δει στους συγκεκριμένους τομείς του ασφαλιστικού και της αγροτικής μεταρρύθμισης, δεν το είδατε εσείς αυτό;</w:t>
      </w:r>
    </w:p>
    <w:p>
      <w:pPr>
        <w:sectPr>
          <w:headerReference w:type="default" r:id="rId2"/>
          <w:footerReference w:type="default" r:id="rId3"/>
          <w:type w:val="nextPage"/>
          <w:pgSz w:w="11906" w:h="16838"/>
          <w:pgMar w:left="1800" w:right="1800" w:gutter="0" w:header="708" w:top="1440" w:footer="708" w:bottom="1440"/>
          <w:pgNumType w:start="3479"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ΥΚΛΕΙΔΗΣ ΤΣΑΚΑΛΩΤΟΣ (Υπουργός Οικονομικών): Ούτε από τις εισηγήσεις της </w:t>
      </w:r>
      <w:r>
        <w:rPr>
          <w:rFonts w:cs="Arial" w:ascii="Arial" w:hAnsi="Arial"/>
          <w:sz w:val="20"/>
          <w:szCs w:val="20"/>
          <w:lang w:val="en-US"/>
        </w:rPr>
        <w:t>Commission</w:t>
      </w:r>
      <w:r>
        <w:rPr>
          <w:rFonts w:cs="Arial" w:ascii="Arial" w:hAnsi="Arial"/>
          <w:sz w:val="20"/>
          <w:szCs w:val="20"/>
        </w:rPr>
        <w:t xml:space="preserve">, του </w:t>
      </w:r>
      <w:r>
        <w:rPr>
          <w:rFonts w:cs="Arial" w:ascii="Arial" w:hAnsi="Arial"/>
          <w:sz w:val="20"/>
          <w:szCs w:val="20"/>
          <w:lang w:val="en-US"/>
        </w:rPr>
        <w:t>ESM</w:t>
      </w:r>
      <w:r>
        <w:rPr>
          <w:rFonts w:cs="Arial" w:ascii="Arial" w:hAnsi="Arial"/>
          <w:sz w:val="20"/>
          <w:szCs w:val="20"/>
        </w:rPr>
        <w:t xml:space="preserve"> και της ΕΚΤ στο </w:t>
      </w:r>
      <w:r>
        <w:rPr>
          <w:rFonts w:cs="Arial" w:ascii="Arial" w:hAnsi="Arial"/>
          <w:sz w:val="20"/>
          <w:szCs w:val="20"/>
          <w:lang w:val="en-US"/>
        </w:rPr>
        <w:t>Eurogroup</w:t>
      </w:r>
      <w:r>
        <w:rPr>
          <w:rFonts w:cs="Arial" w:ascii="Arial" w:hAnsi="Arial"/>
          <w:sz w:val="20"/>
          <w:szCs w:val="20"/>
        </w:rPr>
        <w:t xml:space="preserve">. Το ΔΝΤ πραγματικά ζήτησε περισσότερα στοιχεία, για να μπορεί να αξιολογήσει τις προτάσσεις μας πριν έρθει εδώ. Ούτε στην προσωπική συζήτηση με τον Γερούν Ντάισελμπλουμ, δεν κατάλαβα αυτό. Εγώ κατάλαβα από τις παρεμβάσεις των κρατών-μελών και του Σόιμπλε, και στην παρέμβαση του στο </w:t>
      </w:r>
      <w:r>
        <w:rPr>
          <w:rFonts w:cs="Arial" w:ascii="Arial" w:hAnsi="Arial"/>
          <w:sz w:val="20"/>
          <w:szCs w:val="20"/>
          <w:lang w:val="en-US"/>
        </w:rPr>
        <w:t>Eurogroup</w:t>
      </w:r>
      <w:r>
        <w:rPr>
          <w:rFonts w:cs="Arial" w:ascii="Arial" w:hAnsi="Arial"/>
          <w:sz w:val="20"/>
          <w:szCs w:val="20"/>
        </w:rPr>
        <w:t xml:space="preserve"> όταν μπήκε το </w:t>
      </w:r>
      <w:r>
        <w:rPr>
          <w:rFonts w:cs="Arial" w:ascii="Arial" w:hAnsi="Arial"/>
          <w:sz w:val="20"/>
          <w:szCs w:val="20"/>
          <w:lang w:val="en-US"/>
        </w:rPr>
        <w:t>stat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play</w:t>
      </w:r>
      <w:r>
        <w:rPr>
          <w:rFonts w:cs="Arial" w:ascii="Arial" w:hAnsi="Arial"/>
          <w:sz w:val="20"/>
          <w:szCs w:val="20"/>
        </w:rPr>
        <w:t xml:space="preserve"> που λένε για το ελληνικό ζήτημα, εγώ δεν το κατάλαβα αυτό, το αντίθετο κατάλαβα. Διόρθωσα τον εαυτό μου που είπα αυτό, ήθελα να το πω πιο θετικά, ότι κατάλαβα το αντίθετο. Ότι ψάχνουν και αυτοί για λύση γρήγο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ούμε, το λόγο έχει ο κύριος Θεοχάρ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ΟΧΑΡΗΣ ΘΕΟΧΑΡΗΣ (Ειδικός Αγορητής του «ΠΟΤΑΜΙΟΥ»): Ευχαριστώ, κύριε Πρόεδρε. Ήθελα διευκρινήσεις, δεδομένου ότι η θέση του ΔΝΤ είναι, ότι πρέπει να πέσει η συνταξιοδοτική δαπάνη από 16% προς το 12% που είναι ο μέσος όρος και προφανώς ζητάει 1% αρχικά. Βέβαια, υπάρχουν πληροφορίες ότι ζητάει και διάφορα άλλα πράγματα παράλογα που έχουν ληφθεί από την περσυνή διαπραγμάτευση - το να φύγουμε από αυτό τον κύκλο και να πάμε σε ένα ενάρετο κύκλο - που σημαίνει ότι πρέπει να τελειώσει γρήγορα η αξιολόγηση και είναι θετικό ότι το αναγνωρίζετε επιτέλους γιατί, η ως τώρα τακτική της Κυβέρνησης σίγουρα το προηγούμενο έτος ήτανε να κρατήσουν παραπάνω οι διαπραγματεύσεις, για να δείξουμε ότι διαπραγματευόμαστε σκληρά. Δεν θα έπρεπε να γίνουν οι κατάλληλες αλλαγές, ώστε να σιγουρέψουμε ότι το ασφαλιστικό για παράδειγμα που θα έρθει δεν θα συντηρήσει την αβεβαιότητα, σε σχέση με το αν θα έρθει και ένα νέο ασφαλιστικό σε ένα δύο χρόνια, γιατί πάλι δεν είναι βιώσιμο; Δεν πρέπει δηλαδή η Κυβέρνηση, να κλείσει αυτόν τον κύκλ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ύριος Σταμάτης.</w:t>
      </w:r>
    </w:p>
    <w:p>
      <w:pPr>
        <w:pStyle w:val="Normal"/>
        <w:spacing w:lineRule="auto" w:line="480" w:before="0" w:after="160"/>
        <w:ind w:firstLine="720"/>
        <w:contextualSpacing/>
        <w:jc w:val="both"/>
        <w:rPr/>
      </w:pPr>
      <w:r>
        <w:rPr>
          <w:rFonts w:cs="Arial" w:ascii="Arial" w:hAnsi="Arial"/>
          <w:sz w:val="20"/>
          <w:szCs w:val="20"/>
        </w:rPr>
        <w:t xml:space="preserve">ΔΗΜΗΤΡΙΟΣ ΣΤΑΜΑΤΗΣ: Ξεκαθαρίστηκε η σχέση με το ΔΝΤ και η θέση η δική μας; Τη συμμετοχή του, το είδος, την έκταση της συμμετοχής, ή βρισκόμαστε σε ένα θολό τοπίο ακόμα; </w:t>
      </w:r>
    </w:p>
    <w:p>
      <w:pPr>
        <w:pStyle w:val="Normal"/>
        <w:spacing w:lineRule="auto" w:line="480" w:before="0" w:after="160"/>
        <w:ind w:firstLine="720"/>
        <w:contextualSpacing/>
        <w:jc w:val="both"/>
        <w:rPr/>
      </w:pPr>
      <w:r>
        <w:rPr>
          <w:rFonts w:cs="Arial" w:ascii="Arial" w:hAnsi="Arial"/>
          <w:sz w:val="20"/>
          <w:szCs w:val="20"/>
        </w:rPr>
        <w:t xml:space="preserve">ΕΥΚΛΕΙΔΗΣ ΤΣΑΚΑΛΩΤΟΣ (Υπουργός Οικονομικών): Θα αρχίσω από το τέλος, η θέση που διαμόρφωσα στην </w:t>
      </w:r>
      <w:r>
        <w:rPr>
          <w:rFonts w:cs="Arial" w:ascii="Arial" w:hAnsi="Arial"/>
          <w:sz w:val="20"/>
          <w:szCs w:val="20"/>
          <w:lang w:val="en-US"/>
        </w:rPr>
        <w:t>Handelsblatt</w:t>
      </w:r>
      <w:r>
        <w:rPr>
          <w:rFonts w:cs="Arial" w:ascii="Arial" w:hAnsi="Arial"/>
          <w:sz w:val="20"/>
          <w:szCs w:val="20"/>
        </w:rPr>
        <w:t xml:space="preserve"> ήταν ξεκάθαρη. Είναι μέσα στη συμφωνία του Μνημόνιο της 13</w:t>
      </w:r>
      <w:r>
        <w:rPr>
          <w:rFonts w:cs="Arial" w:ascii="Arial" w:hAnsi="Arial"/>
          <w:sz w:val="20"/>
          <w:szCs w:val="20"/>
          <w:vertAlign w:val="superscript"/>
        </w:rPr>
        <w:t>ης</w:t>
      </w:r>
      <w:r>
        <w:rPr>
          <w:rFonts w:cs="Arial" w:ascii="Arial" w:hAnsi="Arial"/>
          <w:sz w:val="20"/>
          <w:szCs w:val="20"/>
        </w:rPr>
        <w:t xml:space="preserve"> Ιουλίου ότι καλούμε το ΔΝΤ. Εμείς δεν έχουμε κανένα πρόβλημα το ΔΝΤ να είναι μέσα. Έχουμε ένα πρόβλημα αν θέλει να καθυστερήσει αυτή την διαδικασία. Αυτό είναι το βασικό. Χθες μετά από την συνέντευξη τύπου μου, θα προσέξατε ότι ζήτησα να μάθω αν οι διαρροές αυτές είναι του ΔΝΤ ή είναι σπεκουλάρισμα από δημοσιογράφους ότι εν δυνάμει μπορεί να έχουν αντιρρήσεις στο ΔΝΤ. </w:t>
      </w:r>
    </w:p>
    <w:p>
      <w:pPr>
        <w:pStyle w:val="Normal"/>
        <w:spacing w:lineRule="auto" w:line="480" w:before="0" w:after="160"/>
        <w:ind w:firstLine="720"/>
        <w:contextualSpacing/>
        <w:jc w:val="both"/>
        <w:rPr/>
      </w:pPr>
      <w:r>
        <w:rPr>
          <w:rFonts w:cs="Arial" w:ascii="Arial" w:hAnsi="Arial"/>
          <w:sz w:val="20"/>
          <w:szCs w:val="20"/>
        </w:rPr>
        <w:t xml:space="preserve">Εγώ κατάλαβα από αυτό που γράφτηκε στο </w:t>
      </w:r>
      <w:r>
        <w:rPr>
          <w:rFonts w:cs="Arial" w:ascii="Arial" w:hAnsi="Arial"/>
          <w:sz w:val="20"/>
          <w:szCs w:val="20"/>
          <w:lang w:val="en-US"/>
        </w:rPr>
        <w:t>CNN</w:t>
      </w:r>
      <w:r>
        <w:rPr>
          <w:rFonts w:cs="Arial" w:ascii="Arial" w:hAnsi="Arial"/>
          <w:sz w:val="20"/>
          <w:szCs w:val="20"/>
        </w:rPr>
        <w:t xml:space="preserve">, ότι το ΔΝΤ βγήκε επισήμως χθες - αν και ήταν δύσκολη ημέρα για την Αμερική λόγω Λούθερ Κίνγκ, άρα ήταν αργία εκεί - και η δική τους άποψη για την δική μας πρόταση, δεν έχει διαμορφωθεί. Δεν έχουν αξιολογήσει ακόμα, και λέω σε εσάς ότι η σχέση μας με το ΔΝΤ είναι ξεκάθαρη, η ισχυρή προτίμηση της ελληνικής κυβέρνησης να τελειώσουμε γρήγορα είναι ξεκάθαρη. Και νομίζω ότι γι’ αυτό που λέει ο κύριος Θεοχάρης, θα είναι η συζήτηση όταν θα έρθουν εδώ. Τους έχουμε κάνει την πρόταση μας, προφανώς όπως όλες τις προτάσεις είναι μια πρώτη προσέγγιση αλλιώς δεν μιλάμε για διαπραγμάτ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μας πουν αν θεωρούν  ότι είναι βιώσιμο ή όχι, θα τους ακούσουμε, θα τους κάνουμε αντιπροτάσεις όπως γίνεται σε μια σοβαρή διαπραγμάτ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ούμε τον κύριο Υπουργό είχε ενδιαφέρον, για να αντιληφθούμε όλοι μας τις εξελίξεις που τρέχουνε ραγδαία. Μπαίνουμε στο θέμα της ημερήσιας διάταξης, είναι η  Επεξεργασία και εξέταση του σχεδίου νόμου του Υπουργείου Οικονομικών «Προσαρμογή της ελληνικής νομοθεσίας στην Οδηγία 2009/138/ΕΚ του Ευρωπαϊκού Κοινοβουλίου και του Συμβουλίου, της 25</w:t>
      </w:r>
      <w:r>
        <w:rPr>
          <w:rFonts w:cs="Arial" w:ascii="Arial" w:hAnsi="Arial"/>
          <w:sz w:val="20"/>
          <w:szCs w:val="20"/>
          <w:vertAlign w:val="superscript"/>
        </w:rPr>
        <w:t>ης</w:t>
      </w:r>
      <w:r>
        <w:rPr>
          <w:rFonts w:cs="Arial" w:ascii="Arial" w:hAnsi="Arial"/>
          <w:sz w:val="20"/>
          <w:szCs w:val="20"/>
        </w:rPr>
        <w:t xml:space="preserve">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w:t>
      </w:r>
      <w:r>
        <w:rPr>
          <w:rFonts w:cs="Arial" w:ascii="Arial" w:hAnsi="Arial"/>
          <w:sz w:val="20"/>
          <w:szCs w:val="20"/>
          <w:vertAlign w:val="superscript"/>
        </w:rPr>
        <w:t>ης</w:t>
      </w:r>
      <w:r>
        <w:rPr>
          <w:rFonts w:cs="Arial" w:ascii="Arial" w:hAnsi="Arial"/>
          <w:sz w:val="20"/>
          <w:szCs w:val="20"/>
        </w:rPr>
        <w:t xml:space="preserve"> Απριλίου 2014 σχετικά με την τροποποίηση των οδηγιών 2003/71/ΕΚ και 2009/138/ΕΚ, και των κανονισμών (ΕΚ) αριθ. 1060/2009, (ΕΕ) αριθ. 1094/2010 και (ΕΕ) αριθ. 1095/2010.</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ισηγητές από την πλευρά του  ΣΥ.ΡΙΖ.Α, ο  Γιάννης Θεοφύλακτος, από την πλευρά της Νέας Δημοκρατίας, η  Άννα - Μισέλ Ασημακοπούλου και Ειδικοί Αγορητές του Λαϊκού Συνδέσμου Χρυσή Αυγή, Ευάγγελος Καρακώστας, Ειδικός Αγορητής της Δημοκρατικής Συμπαράταξης ΠΑΣΟΚ -  ΔΗΜΑΡ, Ιωάννης Μανιάτης, Ειδικός Αγορητής Κ.Κ.Ε., Αθανάσιος Βαρδαλής, Ειδικός Αγορητής του Ποταμιού, Θεοχάρης Θεοχάρης, Ειδικός Αγορητής ΑΝ.ΕΛ., Δημήτριος Καμμένος, Ειδικός Αγορητής της Ένωσης Κεντρώων, ο κ. Καβαδέλλ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σας ανακοινώσω τα εξής: σε συνεννόηση που κάναμε με τη Νέα Δημοκρατία, προτιθέμεθα να καλέσουμε φορείς. Επομένως, θα πάμε σε 4 συνεδριάσεις συνολικά, σήμερα είναι η πρώτη, αύριο Τετάρτη στις 11.30’ θα καλέσουμε τους φορείς στην Αίθουσα 223. Την Πέμπτη 21.1.2016 στην Αίθουσα της Γερουσίας ώρα 11.30’ θα γίνει η τρίτη συνεδρίαση, συζήτηση επί των άρθρων και τη Δευτέρα 25.1.2016, ώρα 18.00’ θα γίνει η τέταρτη συνεδρίαση και η δεύτερη ανάγνωση. Συμφωνού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χίζουμε. Ο Εισηγητής του ΣΥ.ΡΙΖ.Α. να πάρει το λόγο για να μας πει τους φορ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ΝΝΗΣ ΘΕΟΦΥΛΑΚΤΟΣ (Εισηγητής του ΣΥ.ΡΙΖ.Α.): Η Ομοσπονδία Ασφαλιστικών Συλλόγων Ελλάδας ΟΑΣΕ, ο Σύλλογος Υπαλλήλων Ασφαλιστικών Εταιρειών ΣΥΑΕ, ο Σύλλογος Ελλήνων Μεσιτών Ασφαλίσεων ΣΕΜΑ και τέταρτον, η Ένωση Ελληνικών Ασφαλιστικών  Εταιρειών ΕΕΑΕ. </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Ευχαριστούμε τον κ. Θεοφύλακτ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υρία Ασημακοπούλου θέλει να προσθέσει κάτι; Ακούσατε τους φορείς;</w:t>
      </w:r>
    </w:p>
    <w:p>
      <w:pPr>
        <w:pStyle w:val="Normal"/>
        <w:spacing w:lineRule="auto" w:line="480" w:before="0" w:after="160"/>
        <w:ind w:firstLine="720"/>
        <w:contextualSpacing/>
        <w:jc w:val="both"/>
        <w:rPr/>
      </w:pPr>
      <w:r>
        <w:rPr>
          <w:rFonts w:cs="Arial" w:ascii="Arial" w:hAnsi="Arial"/>
          <w:sz w:val="20"/>
          <w:szCs w:val="20"/>
        </w:rPr>
        <w:t xml:space="preserve">ΑΝΝΑ – ΜΙΣΕΛ ΑΣΗΜΑΚΟΠΟΥΛΟΥ (Εισηγήτρια της Νέας Δημοκρατίας): Συμφωνού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Λοιπόν, έχουμε τους 4 φορ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Μανιάτης.</w:t>
      </w:r>
    </w:p>
    <w:p>
      <w:pPr>
        <w:pStyle w:val="Normal"/>
        <w:spacing w:lineRule="auto" w:line="480" w:before="0" w:after="160"/>
        <w:ind w:firstLine="720"/>
        <w:contextualSpacing/>
        <w:jc w:val="both"/>
        <w:rPr/>
      </w:pPr>
      <w:r>
        <w:rPr>
          <w:rFonts w:cs="Arial" w:ascii="Arial" w:hAnsi="Arial"/>
          <w:sz w:val="20"/>
          <w:szCs w:val="20"/>
        </w:rPr>
        <w:t>ΙΩΑΝΝΗΣ ΜΑΝΙΑΤΗΣ (Ειδικός Αγορητής της Δημοκρατικής Συμπαράταξης ΠΑΣΟΚ -  ΔΗΜΑΡ): Νομίζω ότι θα είναι χρήσιμο να ακούσουμε και τον Πρόεδρο του Επικουρικού Ταμείου του Επικουρικού Κεφαλαίου. Έχει άμεση συσχέτιση στους φορείς.</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Θεοχάρης.</w:t>
      </w:r>
    </w:p>
    <w:p>
      <w:pPr>
        <w:pStyle w:val="Normal"/>
        <w:spacing w:lineRule="auto" w:line="480" w:before="0" w:after="160"/>
        <w:ind w:firstLine="720"/>
        <w:contextualSpacing/>
        <w:jc w:val="both"/>
        <w:rPr/>
      </w:pPr>
      <w:r>
        <w:rPr>
          <w:rFonts w:cs="Arial" w:ascii="Arial" w:hAnsi="Arial"/>
          <w:sz w:val="20"/>
          <w:szCs w:val="20"/>
        </w:rPr>
        <w:t xml:space="preserve">ΘΕΟΧΑΡΗΣ ΘΕΟΧΑΡΗΣ (Ειδικός Αγορητής του «Ποταμιού): Κατά την άποψή μας, θα ήταν χρήσιμο να ακούσουμε και το  Διευθυντή της ΔΕΙΑ, είναι η Διεύθυνση Εποπτείας των Ιδιωτικών Ασφαλίσεων από την Τράπεζα της Ελλάδος και το προτείνουμε, διότι νομίζουμε ότι θα μας είναι χρήσιμες οι απόψεις τους. Το είχαμε δει και σε προηγούμενες συνεδριάσεις, τότε που είχαμε τα αποθεματικά, είχαμε ανθρώπους από την Τράπεζα της Ελλάδος που μας εξήγησαν και ο Σύνδεσμος Ελλήνων Μεσιτών Ασφαλίσεων μπορεί να μας βοηθήσει. </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Εγώ θα προτείνω κύριε Μαντά, να συνεννοηθείτε με τα άλλα κόμματα, είναι έξι φορείς, θα συμφωνήσουμε στους έξι φορείς; Μήπως είναι πολλοί; Καταλήγουμε στους έξι φορείς και παρακαλούνται οι υπηρεσίες να υλοποιήσουν. </w:t>
      </w:r>
    </w:p>
    <w:p>
      <w:pPr>
        <w:pStyle w:val="Normal"/>
        <w:spacing w:lineRule="auto" w:line="480" w:before="0" w:after="160"/>
        <w:ind w:firstLine="720"/>
        <w:contextualSpacing/>
        <w:jc w:val="both"/>
        <w:rPr/>
      </w:pPr>
      <w:r>
        <w:rPr>
          <w:rFonts w:cs="Arial" w:ascii="Arial" w:hAnsi="Arial"/>
          <w:sz w:val="20"/>
          <w:szCs w:val="20"/>
        </w:rPr>
        <w:t>Το λόγο έχει ο Εισηγητής του ΣΥ.ΡΙ.ΖΑ  για 15΄ ο κ. Θεοφύλακ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ΝΝΗΣ ΘΕΟΦΥΛΑΚΤΟΣ (Εισηγητής του ΣΥ.ΡΙΖ.Α.): Κύριε Πρόεδρε, κυρίες και κύριοι συνάδελφοι, κύριε Υπουργέ, με το παρόν νομοσχέδιο του Υπουργείου Οικονομικών, η ελληνική νομοθεσία προσαρμόζει την Οδηγία 138/2009 του  Ευρωπαϊκού Κοινοβουλίου και του Συμβουλίου της 25 Νοεμβρίου 2009, σχετικά με την ανάληψη και την άσκηση δραστηριοτήτων ασφάλισης και αντασφάλισης, γνωστή ως φερεγγυότητα 2, καθώς και με άλλη διάσπαρτη ευρωπαϊκή νομοθεσία όσον αφορά τις εξουσίες της ευρωπαϊκής αρχής ασφαλίσεων και επαγγελματικών συντάξεων και της ευρωπαϊκής αρχής αξιών και αγορών και σχετικά με τη συμπληρωματική εποπτεία των χρηματοπιστωτικών οντοτήτων. Αρχικά επί της αρχ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διατάξεις των Ευρωπαϊκών Οδηγιών που ενσωματώνουμε στην ελληνική νομοθεσία, επιχειρούν την υιοθέτηση νέας προσέγγισης και μεθόδων άσκησης εποπτείας των πρωτασφαλιστικών και αντασφαλιστικών επιχειρήσεων από τις αρμόδιες εποπτικές αρχές και αποτελούν ενσωμάτωση του νέου αντίστοιχου πλαισίου, γνωστό ως φερεγγυότητα 2. Οι βασικές διατάξεις των Οδηγιών ενσωματώνονται σε ενιαίο κείμενο και ουσιαστικά αντικαθιστούν το βασικό νομοθέτημα της ιδιωτικής ασφάλισης ήτοι το νομοθετικό διάταγμα 400/1970. Με την ενσωμάτωση αυτή, όχι μόνο στην Ελλάδα, αλλά και σε όλα τα ευρωπαϊκά κράτη, αφενός μεν διευκολύνονται οι εποπτικές αρχές, καθώς και οι εποπτευόμενοι, αφετέρου δε, καταργούνται οι σημαντικότερες διαφορές μεταξύ του δικαίου των κρατών – μελών της Ε.Ε. μέσα από ένα ενιαίο νομικό πλαίσιο για την άσκηση ασφαλιστικών δραστηριοτήτων σε ολόκληρη την Ε.Ε..</w:t>
      </w:r>
    </w:p>
    <w:p>
      <w:pPr>
        <w:pStyle w:val="Normal"/>
        <w:spacing w:lineRule="auto" w:line="480" w:before="0" w:after="160"/>
        <w:ind w:firstLine="720"/>
        <w:contextualSpacing/>
        <w:jc w:val="both"/>
        <w:rPr/>
      </w:pPr>
      <w:r>
        <w:rPr>
          <w:rFonts w:cs="Arial" w:ascii="Arial" w:hAnsi="Arial"/>
          <w:sz w:val="20"/>
          <w:szCs w:val="20"/>
        </w:rPr>
        <w:t xml:space="preserve">Κυρίες και κύριοι συνάδελφοι, είναι γνωστές οι παθογένειες της λειτουργίας των ασφαλιστικών επιχειρήσεων στην Ελλάδα με το υπάρχον νομοθετικό καθεστώς. Παθογένειες, οι οποίες δημιούργησαν χρόνιες στρεβλώσεις στο καθεστώς ίδρυσης, λειτουργίας, εποπτείας, ανάκλησης της άδειας και εκκαθάριση των ασφαλιστικών εταιρειών με πολλαπλά θύματα σε πολλά επίπεδα, πρώτα και κυρίως τους εργαζόμενους. Έπειτα τους συνεργαζόμενους επαγγελματίες, εξωτερικούς συνεργάτες π.χ. ασφαλιστές, λογιστές, δικηγόρους ,δικαστικούς επιμελητές κ.λπ.. Έχουμε και ιδία εμπειρία. Και βεβαίως και πρωτίστως τους ασφαλισμένους το καταναλωτικό κοινό. Μόνο την τελευταία 10ετία ήταν τόσες πολλές οι ασφαλιστικές εταιρείες που έκλεισαν, που ανακλήθηκε η άδειά τους, που οι ζημιωθέντες δεν γνώριζαν πότε και από ποιον θα αποζημιωθούν. Π.χ. στα τροχαία ατυχήματα που σαν δικηγόροι έχουμε εμπειρία, ευτυχώς από τη μία υπάρχει θεσμικά το επικουρικό κεφάλαιο, από την άλλη όμως, με τα προβλήματα που έχει, φθάνει να καταβάλει την αποζημίωση εάν υπολογιστεί και η διάρκεια της δίκης περίπου σε μια 10ετ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παραπάνω στρεβλώσεις βεβαίως, σχετίζονται με τις χρόνιες παθογένειες που μαστίζουν την ιδιωτική αγορά της χώρας και σχετίζεται και αυτή η παθογένεια και με τη νοσηρή σχέση της ιδιωτικής αγοράς με το παλιό και στρεβλό πολιτικό σύστημα της χώρας. Αυτές οι παθογένειες αντιμετωπίζονται με το παρόν νομοσχέδιο και η σχετική αγορά πλέον πρέπει να λειτουργεί εύρυθμα, τόσο για τους επιχειρηματίες όσο και για τους εργαζόμενους και τους ασφαλισμέν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Τι είναι η «Φερεγγυότητα ΙΙ»; Είναι μία ευρωπαϊκή οδηγία που εναρμονίζει την ευρωπαϊκή ασφαλιστική αγορά και μπορούμε να διακρίνουμε και να πούμε ότι αποτελείται από 3 πυλώνες που θα τους δούμε αμέσως μετά. Βασικά αφορά το κεφάλαιο που πρέπει να έχουν οι ευρωπαϊκές ασφαλιστικές εταιρείες και στη χώρα μας, για να μειωθεί ο κίνδυνος χρεωκοπίας τους. Σκοπεύει η «Φερεγγυότητα ΙΙ» στην ενοποίηση της ευρωπαϊκής αγοράς και στη βελτίωση της προστασίας των ασφαλισμένων μέσω πρώτον της μείωσης του κινδύνου μία ασφαλιστική εταιρεία να μη μπορεί να ανταποκριθεί στις υποχρεώσεις της , κάτι που έγινε κατά κόρον τα τελευταία χρόνια στην Ελλάδα. Δεύτερον, με τη μείωση της ζημίας των ασφαλισθέντων σε περίπτωση που μία ασφαλιστική εταιρεία δεν μπορεί να ανταποκριθεί στις υποχρεώσεις της. Τρίτον, την παροχή έγκαιρης προειδοποίησης στους εποπτικούς φορείς ώστε να μπορούν να παρέμβουν αν το κεφάλαιο πέσει κάτω από το απαιτούμενο όριο και τέταρτον την παροχή εμπιστοσύνης  και σταθερότητας στον ασφαλιστικό τομέα. Δίνει λοιπόν η φερεγγυότητα 2, η οδηγία και η ευρωπαϊκή νομοθεσία που ενσωματώνουμε τα βασικά στοιχεία που λείπουν και από την εσωτερική νομοθεσία και εσωτερική αγορά. </w:t>
      </w:r>
    </w:p>
    <w:p>
      <w:pPr>
        <w:pStyle w:val="Normal"/>
        <w:spacing w:lineRule="auto" w:line="480" w:before="0" w:after="160"/>
        <w:ind w:firstLine="720"/>
        <w:contextualSpacing/>
        <w:jc w:val="both"/>
        <w:rPr/>
      </w:pPr>
      <w:r>
        <w:rPr>
          <w:rFonts w:cs="Arial" w:ascii="Arial" w:hAnsi="Arial"/>
          <w:sz w:val="20"/>
          <w:szCs w:val="20"/>
        </w:rPr>
        <w:t xml:space="preserve">Ποιοι είναι οι τρεις βασικοί πυλώνες της Οδηγίας; Ο πρώτος πυλώνας αποτελείται από τις ποσοτικές απαιτήσεις. Για παράδειγμα τα ύψη των κεφαλαίων που πρέπει να έχει μια ασφαλιστική εταιρεία. Καθορίζονται οι κανόνες  πάνω στους οποίους θα υπολογιστούν  τα τεχνικά αποθεματικά, οι επενδύσεις σε κεφάλαια, η διαχείριση των περιουσιακών στοιχείων και το κεφάλαιο που θα εξασφαλίζει την επιθυμητή φερεγγυότητα στις ασφαλιστικές εταιρείες. Εδώ έχουμε και τον ορισμό δύο εννοιών κλειδιά για το νομοθέτημα και για τη «Φερεγγυότητα ΙΙ» που είναι αφενός το κεφάλαιο φερεγγυότητας </w:t>
      </w:r>
      <w:r>
        <w:rPr>
          <w:rFonts w:cs="Arial" w:ascii="Arial" w:hAnsi="Arial"/>
          <w:sz w:val="20"/>
          <w:szCs w:val="20"/>
          <w:lang w:val="en-US"/>
        </w:rPr>
        <w:t>SCR</w:t>
      </w:r>
      <w:r>
        <w:rPr>
          <w:rFonts w:cs="Arial" w:ascii="Arial" w:hAnsi="Arial"/>
          <w:sz w:val="20"/>
          <w:szCs w:val="20"/>
        </w:rPr>
        <w:t xml:space="preserve"> και το ελάχιστο επιθυμητό κεφάλαιο το </w:t>
      </w:r>
      <w:r>
        <w:rPr>
          <w:rFonts w:cs="Arial" w:ascii="Arial" w:hAnsi="Arial"/>
          <w:sz w:val="20"/>
          <w:szCs w:val="20"/>
          <w:lang w:val="en-US"/>
        </w:rPr>
        <w:t>MCR</w:t>
      </w:r>
      <w:r>
        <w:rPr>
          <w:rFonts w:cs="Arial" w:ascii="Arial" w:hAnsi="Arial"/>
          <w:sz w:val="20"/>
          <w:szCs w:val="20"/>
        </w:rPr>
        <w:t xml:space="preserve">, το μίνιμουμ. Τι είναι το καθένα από αυτά; Το κεφάλαιο φερεγγυότητας είναι το επιθυμητό κεφάλαιο, το οποίο  θα πρέπει να κατέχει μια ασφαλιστική εταιρεία λαμβάνοντας υπόψη όλους τους πιθανούς κινδύνους για τη φερεγγυότητά της σύμφωνα με την παρούσα Οδηγία. Όταν μία επιχείρηση δεν πληρεί το κεφάλαιο φερεγγυότητας το </w:t>
      </w:r>
      <w:r>
        <w:rPr>
          <w:rFonts w:cs="Arial" w:ascii="Arial" w:hAnsi="Arial"/>
          <w:sz w:val="20"/>
          <w:szCs w:val="20"/>
          <w:lang w:val="en-US"/>
        </w:rPr>
        <w:t>SCR</w:t>
      </w:r>
      <w:r>
        <w:rPr>
          <w:rFonts w:cs="Arial" w:ascii="Arial" w:hAnsi="Arial"/>
          <w:sz w:val="20"/>
          <w:szCs w:val="20"/>
        </w:rPr>
        <w:t xml:space="preserve"> θα πρέπει να αποκαταστήσει σε εύλογο χρόνο το απαραίτητο κεφάλαιο για την κάλυψη της απαίτησης αυτής με βάση ένα συγκεκριμένο  και εφικτό σχέδιο που θα υποβάλλεται προς έγκριση στην εποπτική αρχή. Είναι υπολογισμένο ότι όταν μία ασφαλιστική εταιρεία διαθέτει το κεφάλαιο φερεγγυότητας έχει ελάχιστες πιθανότητες να πτωχεύσει στο επόμενο έτος, έχει 0,5% πιθανότητες να φτάσει να κλείσει και να δημιουργηθεί πρόβλημα στην αγορά.</w:t>
      </w:r>
    </w:p>
    <w:p>
      <w:pPr>
        <w:pStyle w:val="Normal"/>
        <w:spacing w:lineRule="auto" w:line="480" w:before="0" w:after="160"/>
        <w:ind w:firstLine="720"/>
        <w:contextualSpacing/>
        <w:jc w:val="both"/>
        <w:rPr/>
      </w:pPr>
      <w:r>
        <w:rPr>
          <w:rFonts w:cs="Arial" w:ascii="Arial" w:hAnsi="Arial"/>
          <w:sz w:val="20"/>
          <w:szCs w:val="20"/>
        </w:rPr>
        <w:t xml:space="preserve">Το μίνιμουμ το </w:t>
      </w:r>
      <w:r>
        <w:rPr>
          <w:rFonts w:cs="Arial" w:ascii="Arial" w:hAnsi="Arial"/>
          <w:sz w:val="20"/>
          <w:szCs w:val="20"/>
          <w:lang w:val="en-US"/>
        </w:rPr>
        <w:t>MCR</w:t>
      </w:r>
      <w:r>
        <w:rPr>
          <w:rFonts w:cs="Arial" w:ascii="Arial" w:hAnsi="Arial"/>
          <w:sz w:val="20"/>
          <w:szCs w:val="20"/>
        </w:rPr>
        <w:t xml:space="preserve">, το ελάχιστο επιθυμητό κεφάλαιο που πρέπει να διατηρεί μια ασφαλιστική εταιρία για να διασφαλίζει την φερεγγυότητά της και οποιοδήποτε κεφάλαιο κάτω από αυτό δίνει τη δυνατότητα στην εποπτική αρχή να επέμβει  και να ανακαλέσει την άδεια της ασφαλιστικής εταιρείας μεταφέροντας το σύνολο των συμβολαίων της σε μια άλλη ασφαλιστική εταιρεία. Η ύπαρξη της έννοιας αυτής, του </w:t>
      </w:r>
      <w:r>
        <w:rPr>
          <w:rFonts w:cs="Arial" w:ascii="Arial" w:hAnsi="Arial"/>
          <w:sz w:val="20"/>
          <w:szCs w:val="20"/>
          <w:lang w:val="en-US"/>
        </w:rPr>
        <w:t>MCR</w:t>
      </w:r>
      <w:r>
        <w:rPr>
          <w:rFonts w:cs="Arial" w:ascii="Arial" w:hAnsi="Arial"/>
          <w:sz w:val="20"/>
          <w:szCs w:val="20"/>
        </w:rPr>
        <w:t>, του μίνιμουμ, του ελάχιστου επιθυμητού κεφαλαίου δίνει το χρονικό περιθώριο στην εποπτική αρχή, που στην Ελλάδα είναι η Τράπεζα της Ελλάδος, για να δράσει και να προλάβει την απαξίωση των στοιχείων του ενεργητικού της εταιρείας πριν πέσουν αυτά κάτω από την αγοραία  τους αξία, γιατί αν μαθευτεί κάτι τέτοιο, μετά η αγορά λειτουργεί με τέτοιο τρόπο ώστε χάνει την αξία του το ενεργητικό της εταιρείας. Αυτά προβλέπονται  στην τέταρτη και πέμπτη ενότητα του παρόν νομοσχεδίου.</w:t>
      </w:r>
    </w:p>
    <w:p>
      <w:pPr>
        <w:pStyle w:val="Normal"/>
        <w:spacing w:lineRule="auto" w:line="480" w:before="0" w:after="160"/>
        <w:ind w:firstLine="720"/>
        <w:contextualSpacing/>
        <w:jc w:val="both"/>
        <w:rPr/>
      </w:pPr>
      <w:r>
        <w:rPr>
          <w:rFonts w:cs="Arial" w:ascii="Arial" w:hAnsi="Arial"/>
          <w:sz w:val="20"/>
          <w:szCs w:val="20"/>
        </w:rPr>
        <w:t xml:space="preserve">Ο δεύτερος πυλώνας θέτει τις προϋποθέσεις για τη διοίκηση των εταιριών, τη διαχείριση κινδύνου και την αποτελεσματική επίβλεψη των εταιριών. Με άλλα λόγια, ο καθορισμός των αρχών εσωτερικού ελέγχου πάνω στις οποίες θα βασίζεται η αξιολόγηση και  η διαχείριση του ασφαλιστικού κινδύνου. Αυτό είναι πολύ σημαντικό. Εάν δεν υπάρχουν εσωτερικοί έλεγχοι, αν δεν λειτουργούν οι εταιρείες με τέτοιο τρόπο, δεν αρκεί μόνο η εσωτερική εποπτική αρχή που θα ελέγχει τις ασφαλιστικές εταιρείες. Ο δεύτερον πυλώνας εισάγεται στα άρθρα 29 ως 47.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τρίτος πυλώνας θέτει κανόνες δημοσιοποίησης και διαφάνειας που βρίσκονται κυρίως στα άρθρα 38 ως 42 και για πρώτη φορά η δημοσιοποίηση και η διαφάνεια δε θα αφορά μόνο την εποπτική αρχή, αλλά και τους ασφαλισμένους, ώστε να μπορούν με ενάργεια να επιλέγουν τον ασφαλιστικό τους φορέα. Το πλέγμα των συγκεκριμένων διατάξεων αποβλέπει στην επίτευξη διαφάνειας και αξιοπιστίας στον τομέα της ειδικής ασφάλειας μέσω της δημοσιοποίησης εκτεταμένων στοιχείων φερεγγυότητας και πιστωτικής κατάστασης με αποδέκτη λοιπόν όχι μόνο τον επόπτη, αλλά και το ευρύτερο κοινό.</w:t>
      </w:r>
    </w:p>
    <w:p>
      <w:pPr>
        <w:pStyle w:val="Normal"/>
        <w:spacing w:lineRule="auto" w:line="480" w:before="0" w:after="160"/>
        <w:ind w:firstLine="720"/>
        <w:contextualSpacing/>
        <w:jc w:val="both"/>
        <w:rPr/>
      </w:pPr>
      <w:r>
        <w:rPr>
          <w:rFonts w:cs="Arial" w:ascii="Arial" w:hAnsi="Arial"/>
          <w:sz w:val="20"/>
          <w:szCs w:val="20"/>
        </w:rPr>
        <w:t xml:space="preserve">Για τους ασφαλισμένους, η «Φερεγγυότητα ΙΙ» που ενσωματώνουμε σήμερα και ξεκινάμε τη διαδικασία ενσωμάτωσής της στην ελληνική νομοθεσία προβλέπει ένα επαρκές επίπεδο προστασίας απέναντι σε πιθανή αφερεγγυότητα της εταιρείας, που ως τώρα δεν υπήρχ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ις ασφαλιστικές εταιρείες, πώς το βλέπουμε στο μέλλον; Θα πρέπει να εναρμονιστούν με το νέο πλαίσιο. Κάποιες μικρές εταιρείες που είχαν μικρή κεφαλαιοποίηση πιθανόν θα αναγκαστούν να συγχωνευτούν. Αυτές όμως οι εταιρίες αν συνέχιζαν να λειτουργούν πιθανόν στο μέλλον να αποδεικνυόντουσαν αφερέγγυες με ότι αυτό συνεπάγεται για την αγο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ειδή θα έχουμε και άλλες συνεδριάσεις θα αναφερθώ στα πρώτα κεφάλαια, στις άλλες συνεδριάσεις θα έχουμε το χρόνο να αναφερθούμε αναλυτικά στα άρθρα, αλλά σήμερα θα κάνω μια αναφορά στα πρώτα και στα τελευταία κεφάλαια και θα δούμε τα υπόλοιπα αναλυτικά σε άλλες συνεδριάσεις. Στο πρώτο μέρος λοιπόν έχουμε τους γενικούς κανόνες σχετικά με την ανάληψη και την άσκηση δραστηριοτήτων πρωτασφάλισης και αντασφάλισης. Το παρόν πλαίσιο αφορά τις ασφαλιστικές και αντασφαλιστικές εταιρείες φυσικά. Έτσι ορίζεται ο σκοπός, οι ορισμοί, οι κλάδοι ασφάλισης, πεδίο εφαρμογής. Στο πρώτο άρθρο έχουμε το αντικείμενο των ρυθμίσεων που είναι η ανάληψη δραστηριοτήτων πρωτασφάλισης και αντασφάλισης από ιδιωτικές επιχειρήσεις, η εποπτεία των ομίλων των ασφαλιστικών και αντασφαλιστικών και η εξυγίανση και η εκκαθάριση των επιχειρήσεων πρωτασφάλισης. Αυτό είναι πολύ σημαντικό επίσης. Στη χώρα μας έχουμε ζήσει τα τελευταία χρόνια αδιαφανείς διαδικασίες εκκαθάρισης και ανάκλησης άδειας επιχειρήσεων που έχουν δημιουργήσει σοβαρά προβλήματα στο καταναλωτικό κοινό, τα έχουν οδηγήσει στα δικαστήρια, σε εκτεταμένες ζημ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πεδίο εφαρμογής του νόμου. Οι  διατάξεις του παρόντος νόμου εφαρμόζονται σε πρωτασφαλιστικές και αντασφαλιστικές επιχειρήσεις με έδρα την Ελλάδα για το σύνολο της δραστηριότητάς τους εντός της Ε.Ε. και επίσης εφαρμόζονται σε επιχειρήσεις με έδρα τρίτη χώρα που λειτουργούν στην Ελλάδα είτε με έδρα οποιοδήποτε κράτος μέλος της Ε.Ε. που λειτουργούν στην Ελλάδα. Έπειτα έχουμε ενιαίο ορισμό βασικών εννοιών της ιδιωτικής ασφάλισης στο άρθρο 3 και αυτό είναι σημαντικό γιατί πλέον απλώνεται σε όλη την Ε.Ε. σταχυολογώντας σε μερικούς σημαντικούς ορισμούς είναι η συμμετοχή σε μία ασφαλιστική εταιρεία ενός επενδυτή που είναι η κατοχή τουλάχιστον το 20% της ασφαλιστικής εταιρείας. Έπειτα ορίζονται έννοιες όπως  η ενδοομιλική συναλλαγή, οι λειτουργίες μιας ασφαλιστικής εταιρείας. Για παράδειγμα βασικές λειτουργίες, αποτελούν  η λειτουργία διαχείρισης κινδύνου, η λειτουργία κανονιστικής συμμόρφωσης, η λειτουργία εσωτερικής επιθεώρησης και η αναλογιστική λειτουργία. Οι κλάδοι ασφαλίσεων ζημιών απαριθμούνται αναλυτικά στο άρθρο  4, ατυχήματα, ασθένειες, χερσαία οχήματα, σιδηροδρομικά, αεροσκάφη, πλοία κλπ και φτάνουν ως πιστώσεις, φέσια, δηλαδή που λέμε στην αγορά που ασφαλίζονται, εγγυήσεις, νομική προστασία, βοήθεια και οι κλάδοι ασφαλίσεων ζωής, που είναι οι δύο μεγάλοι τομείς. Οι εξαιρούμενες επιχειρήσεις και οργανισμοί από το παρόν νομοθέτημα είναι το εθνικό σύστημα υποχρεωτικής κοινωνικής ασφάλισης και οι αντασφαλιστικές επιχειρήσεις που μετά το Δεκέμβρη του 2007 δεν συνάπτουν νέες συμβάσεις αντασφάλι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εράσω στα τελευταία κεφάλαια που αφορούν την εξυγίανση και εκκαθάριση ασφαλιστικών επιχειρήσεων και είναι σημαντικά και αφορούν όλο το χώρο και το καταναλωτικό κοινό. Ο νόμος αντιμετωπίζει στα άρθρα 222 επόμενα τα προβλήματα των ασφαλιστικών επιχειρήσεων ώστε να αποτραπεί η μετάπτωσή τους σε συστημικό κίνδυνο, δηλαδή σε πρόβλημα της χρηματοπιστωτικής αγοράς. Η εποπτική αρχή επιλέγει το  προσφορότερο μέτρο και προβλέπεται η αναστολή πληρωμών ως μέτρο  εξυγίανσης. Η αναστολή πληρωμών υπήρχε με το παλιό νομοθετικό πλαίσιο αλλά δεν τέθηκε ποτέ σε εφαρμογή. Είναι δραστικό μέτρο που στοχεύει στη διάσωση της ασφαλιστικής επιχείρησης ή στην προετοιμασίας της για θέση σε ασφαλιστική εκκαθάριση. Δίνεται παράταση του χρόνου εκπλήρωσης των υποχρεώσεων της ασφαλιστικής επιχείρησης κατά τη διάρκεια της οποίας αναστέλλονται  οι ατομικές διώξεις κατά της ασφαλιστικής επιχείρησης. Ως μέτρο εξυγίανσης προβλέπεται επίσης η μείωση του συνόλου ή μέρους των ασφαλιστικών υποχρεώσεων της ασφαλιστικής επιχείρησης. Στόχος η αποφυγή της ανάκλησης της άδειας λειτουργίας της, η οποία οδηγεί σε μεγαλύτερες περικοπές σε σύγκριση  με την απόφαση μείωση υποχρεώσ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Στα άρθρα 235 με 248 έχουμε την ασφαλιστική εκκαθάριση, σε περίπτωση ανάκλησης της άδειας λειτουργίας της ασφαλιστικής επιχείρησης, οπότε και τίθεται σε εκκαθάριση και την διοίκηση αναλαμβάνει ο ασφαλιστικός εκκαθαριστής, ο οποίος ορίζεται και εποπτεύεται από την εποπτική αρχή, προωθείται η ομαλή εκκαθάριση, στοχεύοντας το συμφέρον των ασφαλισμένων. Ως  εκκαθαριστής μπορεί να διορισθεί και νομικό πρόσωπ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Πολύ σημαντικό θέμα, είναι η σειρά κατάταξης. Αφαιρουμένων των εξόδων εκκαθάρισης, έχει ως εξής με την σειρά που τα αναφέρω: Απαιτήσεις εργαζομένων, φορολογικές απαιτήσεις του δημόσιου, απαιτήσεις των ταμείων κοινωνικής ασφάλισης και οι απαιτήσεις επί των στοιχείων του ενεργητικού, που έχουν εν-πράγματι ασφάλεια.</w:t>
      </w:r>
    </w:p>
    <w:p>
      <w:pPr>
        <w:pStyle w:val="Normal"/>
        <w:spacing w:lineRule="auto" w:line="480" w:before="0" w:after="160"/>
        <w:contextualSpacing/>
        <w:jc w:val="both"/>
        <w:rPr/>
      </w:pPr>
      <w:r>
        <w:rPr>
          <w:rFonts w:cs="Arial" w:ascii="Arial" w:hAnsi="Arial"/>
          <w:sz w:val="20"/>
          <w:szCs w:val="20"/>
        </w:rPr>
        <w:tab/>
        <w:t>Η ενσωμάτωση Οδηγίας προσπαθεί να δημιουργήσει μια ισορροπία με τους ασφαλισμένους, γιατί οι ασφαλισμένοι αποτελούν ένα ιδιόμορφο καταναλωτικό κοινό.</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υρίες και κύριοι συνάδελφοι, η υιοθέτηση της ευρωπαϊκής οδηγίας, διευκολύνει σημαντικά τις ασφαλιστικές και αντασφαλιστικές δραστηριότητες εντός της Ε.Ε., θεσπίζοντας ενιαίους  κανόνες δικαίου εντός του ενωσιακού χώρου, με στόχο την κάλυψη κινδύνων από επιχειρήσεις που εδρεύουν ή έχουν υποκαταστήματα εντός της Ε.Ε., ενώ παράλληλα ρυθμίζει και περιπτώσεις ασφαλιστικών, αντασφαλιστικών επιχειρήσεων που εδρεύουν σε τρίτες χώρες. Δίνεται έμφαση στην ολοκληρωμένη ενημέρωση του υποψήφιου ασφαλισμένου, με τη θέσπιση της υποχρέωσης προσχηματικής υποχρέωσής του, που είναι πολύ σημαντικό και θα το δούμε και στη συζήτηση των άρθρων, γιατί υπάρχει υποχρέωση προσυμβατικής πληροφόρησης του ασφαλισμένου, για τους όρους, τους καλυπτόμενους κινδύνους, των ύψιστων ασφαλίστρων, της συμμετοχής στα κέρδη κ.τ.λ..</w:t>
      </w:r>
    </w:p>
    <w:p>
      <w:pPr>
        <w:pStyle w:val="Normal"/>
        <w:spacing w:lineRule="auto" w:line="480" w:before="0" w:after="160"/>
        <w:contextualSpacing/>
        <w:jc w:val="both"/>
        <w:rPr/>
      </w:pPr>
      <w:r>
        <w:rPr>
          <w:rFonts w:cs="Arial" w:ascii="Arial" w:hAnsi="Arial"/>
          <w:sz w:val="20"/>
          <w:szCs w:val="20"/>
        </w:rPr>
        <w:tab/>
        <w:t>Επίσης, μεγάλη έμφαση δίνεται και στη βιωσιμότητα των ασφαλιστικών επιχειρήσεων, με την θέσπιση προληπτικών και κατασταλτικών μέτρων. Έτσι, προβλέπεται η εποπτεία, τόσο σε εθνικό, όσο και σε ευρωπαϊκό επίπεδο. Τίθεται ένα πλαίσιο κανόνων, που στοχεύουν στον έλεγχο της φερεγγυότητας των επιχειρήσεων, ώστε να διασφαλίζονται τα συμφέροντα του καταναλωτικού κοινού. Θεσπίζονται εναλλακτικές λύσεις αποφυγής της ανάκλησης των αδειών λειτουργίας των επιχειρήσεων.</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Στόχος του νομοθετήματος είναι η επαρκής προστασία των ασφαλισμένων, με την προληπτική εποπτεία και διαχείριση κινδύνων και με τον προσδιορισμό των ποσοτικών κεφαλαιακών απαιτήσεων φερεγγυότητας, με σκοπό τον περιορισμό της πιθανότητας πτώχευσης μιας ασφαλιστικής επιχείρησης εντός έτους, σε ποσοστό μόλις 0,5%.</w:t>
      </w:r>
    </w:p>
    <w:p>
      <w:pPr>
        <w:pStyle w:val="Normal"/>
        <w:spacing w:lineRule="auto" w:line="480" w:before="0" w:after="160"/>
        <w:contextualSpacing/>
        <w:jc w:val="both"/>
        <w:rPr/>
      </w:pPr>
      <w:r>
        <w:rPr>
          <w:rFonts w:cs="Arial" w:ascii="Arial" w:hAnsi="Arial"/>
          <w:sz w:val="20"/>
          <w:szCs w:val="20"/>
        </w:rPr>
        <w:tab/>
        <w:t>Ενσωματώνει, λοιπόν, κυρίες και κύριοι συνάδελφοι, το παρόν νομοσχέδιο, το ευρωπαϊκό δίκαιο και θέτει διαφανείς όρους και αξιόπιστες δικλίδες ασφαλείας για τον χώρο των ασφαλιστικών και αντασφαλιστικών επιχειρήσεων, προκειμένου να ελαχιστοποιηθούν οι κίνδυνοι για όλους τους εμπλεκόμενους, δηλαδή τους ασφαλισμένους, τους εργαζόμενους, τους συνεργαζόμενους, τις συνεργαζόμενες επιχειρήσεις και για τους λόγους αυτούς, σας καλώ να το ψηφίσετε. Σας ευχαριστώ.</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ΡΑΣΙΜΟΣ ΜΠΑΛΑΟΥΡΑΣ (Πρόεδρος της Επιτροπής): Ευχαριστούμε τον κ. Θεοφύλακτο, τον λόγο έχει η κ. Ασημακοπούλου.</w:t>
      </w:r>
    </w:p>
    <w:p>
      <w:pPr>
        <w:pStyle w:val="Normal"/>
        <w:spacing w:lineRule="auto" w:line="480" w:before="0" w:after="160"/>
        <w:ind w:firstLine="720"/>
        <w:contextualSpacing/>
        <w:jc w:val="both"/>
        <w:rPr/>
      </w:pPr>
      <w:r>
        <w:rPr>
          <w:rFonts w:cs="Arial" w:ascii="Arial" w:hAnsi="Arial"/>
          <w:sz w:val="20"/>
          <w:szCs w:val="20"/>
        </w:rPr>
        <w:t>ΑΝΝΑ-ΜΙΣΕΛ ΑΣΗΜΑΚΟΠΟΥΛΟΥ (Εισηγήτρια της ΝΔ): Σας ευχαριστώ, κύριε Πρόεδρε. Κύριε Υπουργέ, κυρίες και κύριοι συνάδελφοι.</w:t>
      </w:r>
    </w:p>
    <w:p>
      <w:pPr>
        <w:pStyle w:val="Normal"/>
        <w:spacing w:lineRule="auto" w:line="480" w:before="0" w:after="160"/>
        <w:ind w:firstLine="720"/>
        <w:contextualSpacing/>
        <w:jc w:val="both"/>
        <w:rPr/>
      </w:pPr>
      <w:r>
        <w:rPr>
          <w:rFonts w:cs="Arial" w:ascii="Arial" w:hAnsi="Arial"/>
          <w:sz w:val="20"/>
          <w:szCs w:val="20"/>
        </w:rPr>
        <w:t>Κύριε Υπουργέ, καταρχάς να  σας ευχαριστήσω  για την ενημέρωσή που μας κάνατε, προ ημερησίας διατάξεως. Επειδή γνωριζόμαστε και από αυτή την Επιτροπή τα τελευταία χρόνια, προφανώς  μας χωρίζουν ιδεολογικές διαφορές, προφανώς έχουμε διαφορετικές επιστημονικές προσεγγίσεις επί των θεμάτων, οι οποίες προκύπτουν από  αυτή την αφετηρία,  αλλά με απόλυτα καλή πρόθεση και προφανώς μη αμφισβητώντας την προσπάθεια  που καταβάλλετε, αλλά και τις ικανότητές σας, θέλω να σας πω και εγώ πιστεύω, ότι μας δώσατε  λίγο περισσότερο ρόδινη εικόνα, από ό,τι υπάρχει στην πραγματικότητα και αυτό το λέω με πραγματική ανησυχί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ν αμφισβητώ την προσπάθειά σας και σίγουρα δεν θα σας κατηγορούσα, όπως θα κατηγορούσα άλλους πρωταγωνιστές προηγουμένης περιόδου για τυχοδιωκτισμό, αλλά ειλικρινά έχω αρχίσει να αισθάνομαι ότι είμαι θεατής στο ίδιο έργο. Και το λέω αυτό, για να μη φτάσουμε εκεί, που είχαμε φτάσει το καλοκαίρι. Ελπίζω οι προσπάθειές σας να στεφθούν με την μέγιστη δυνατή επιτυχία, για να μην έχουμε την προηγούμενη κατάληξη.</w:t>
      </w:r>
    </w:p>
    <w:p>
      <w:pPr>
        <w:pStyle w:val="Normal"/>
        <w:spacing w:lineRule="auto" w:line="480" w:before="0" w:after="160"/>
        <w:ind w:firstLine="720"/>
        <w:contextualSpacing/>
        <w:jc w:val="both"/>
        <w:rPr/>
      </w:pPr>
      <w:r>
        <w:rPr>
          <w:rFonts w:cs="Arial" w:ascii="Arial" w:hAnsi="Arial"/>
          <w:sz w:val="20"/>
          <w:szCs w:val="20"/>
        </w:rPr>
        <w:t>Μπαίνω, λοιπόν, στο παρόν νομοσχέδιο και λέω, ότι ο συνάδελφος κάλυψε πολλές από τις τεχνικές λεπτομέρειες, οπότε δεν θα επικεντρωθώ σε αυτές. Συζητάμε, όντως, την προσαρμογή της ελληνικής νομοθεσίας σε ένα ευρωπαϊκό πλαίσιο και οι συγκεκριμένες οδηγίες περιλαμβάνουν διατάξεις, οι οποίες αφορούν τη θέσπιση κανόνων και για την ανάληψη και άσκηση δραστηριοτήτων πρωτασφάλισης και αντασφάλισης από ιδιωτικές επιχειρήσεις, που λειτουργούν εντός της Ελλάδος, την εποπτεία των κλάδων αυτών και των ομίλων που δραστηριοποιούνται, αλλά και την εξυγίανση και εκκαθάριση των επιχειρήσεων πρωτασφάλισης. Βεβαίως για εμάς, γενικώς όπως ξέρετε, η εναρμόνιση με την κοινοτική νομοθεσία είναι ευπρόσδεκτη, γιατί η δικιά μας παράταξη έχει ευρωπαϊκό προσανατολισμό, η δικιά μας παράταξη πιστεύει σε αυτά τα πράγματα, οπότε ιδεολογικά, πάντοτε είμαστε θετικά διακείμενοι σε αυτές τις διαδικασίες.</w:t>
      </w:r>
    </w:p>
    <w:p>
      <w:pPr>
        <w:pStyle w:val="Normal"/>
        <w:spacing w:lineRule="auto" w:line="480" w:before="0" w:after="160"/>
        <w:ind w:firstLine="720"/>
        <w:contextualSpacing/>
        <w:jc w:val="both"/>
        <w:rPr/>
      </w:pPr>
      <w:r>
        <w:rPr>
          <w:rFonts w:cs="Arial" w:ascii="Arial" w:hAnsi="Arial"/>
          <w:sz w:val="20"/>
          <w:szCs w:val="20"/>
        </w:rPr>
        <w:t>Επιπροσθέτως, χαίρομαι σήμερα, γιατί η στήριξη που θα δώσουμε προφανώς σε αυτό που έχουμε μπροστά μας, είναι γιατί προκύπτει και από μια αναγνώριση, ότι έχει αυξηθεί η σημασία της ιδιωτικής ασφάλισης, καθώς όλο και περισσότερο, κράτη της Ε.Ε., συνειδητοποιούν πως αποτελεί ένα απαραίτητο συμπλήρωμα των όποιων άλλων παροχών δίνονται από τα ίδια τα κράτη, στους πολίτες τους. Η ιδιωτική ασφάλιση ουσιαστικά είναι μια μετακύληση του βάρους από το κράτος, στον ιδιωτικό τομέα. Αυτό είναι κάτι, που όπως ξέρετε, πάντα εμείς στηρίζουμε και δεν ντρεπόμαστε να το πούμε. Εμείς θέλουμε ένα μικρό κράτος, το οποίο να βάζει κανόνες και θέλουμε να ενισχύεται  η ιδιωτική πρωτοβουλία.</w:t>
      </w:r>
    </w:p>
    <w:p>
      <w:pPr>
        <w:pStyle w:val="Normal"/>
        <w:spacing w:lineRule="auto" w:line="480" w:before="0" w:after="160"/>
        <w:ind w:firstLine="720"/>
        <w:contextualSpacing/>
        <w:jc w:val="both"/>
        <w:rPr/>
      </w:pPr>
      <w:r>
        <w:rPr>
          <w:rFonts w:cs="Arial" w:ascii="Arial" w:hAnsi="Arial"/>
          <w:sz w:val="20"/>
          <w:szCs w:val="20"/>
        </w:rPr>
        <w:t>Έτσι είμαστε δίπλα, θετικά διακείμενοι σε αυτό το νομοσχέδιο και στόχος του είναι βεβαίως, γιατί θέλεις ένα κράτος μικρό, λειτουργικό, να λειτουργεί η ιδιωτική οικονομία, να δημιουργούν οι άνθρωποι, να υπάρχει επιχειρηματικότητα, να υπάρχουν κέρδη, αλλά δεν θέλεις να είναι ένα ανεξέλεγκτο πεδίο, γι' αυτό είμαστε πάντα υπέρ των κανόνων, και σε ευρωπαϊκό επίπεδο, υπέρ της εναρμόνισης των κανόνων, για να υπάρχει μια ενιαία ευρωπαϊκή αγορά.</w:t>
      </w:r>
    </w:p>
    <w:p>
      <w:pPr>
        <w:pStyle w:val="Normal"/>
        <w:spacing w:lineRule="auto" w:line="480" w:before="0" w:after="160"/>
        <w:ind w:firstLine="720"/>
        <w:contextualSpacing/>
        <w:jc w:val="both"/>
        <w:rPr/>
      </w:pPr>
      <w:r>
        <w:rPr>
          <w:rFonts w:cs="Arial" w:ascii="Arial" w:hAnsi="Arial"/>
          <w:sz w:val="20"/>
          <w:szCs w:val="20"/>
        </w:rPr>
        <w:t>Έτσι, λοιπόν, κύριος στόχος, τόσο για τις ασφαλιστικές εταιρείες, όσο και για τις εποπτικές αρχές, που είναι επιφορτισμένες με το έργο της επιτήρησης τους, προς όφελος των ασφαλισμένων, είναι η φερεγγυότητα.</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Να δούμε πολύ σύντομα πώς φτάσαμε έως εδώ, για να έρθω και στην πρώτη μου κριτική, γιατί πολύ θετικά τα έχω πει μέχρι τώρα τα πράγματα. Σε ευρωπαϊκό επίπεδο υπήρχε η «Φερεγγυότητα Ι», το «</w:t>
      </w:r>
      <w:r>
        <w:rPr>
          <w:rFonts w:cs="Arial" w:ascii="Arial" w:hAnsi="Arial"/>
          <w:sz w:val="20"/>
          <w:szCs w:val="20"/>
          <w:lang w:val="en-US"/>
        </w:rPr>
        <w:t>Solvency</w:t>
      </w:r>
      <w:r>
        <w:rPr>
          <w:rFonts w:cs="Arial" w:ascii="Arial" w:hAnsi="Arial"/>
          <w:sz w:val="20"/>
          <w:szCs w:val="20"/>
        </w:rPr>
        <w:t xml:space="preserve"> Ι» , το οποίο ήταν ένα πλαίσιο λειτουργίας, το οποίο διείπε τις ασφαλιστικές και αντασφαλιστικές επιχειρήσεις που δραστηριοποιούνται στην Ε.Ε., με το οποίο τέθηκαν κάποιες αρχικές και πρώτες βάσεις και έγινε μια πρώτη εξειδίκευση του ζητήματος, τόσο για τις ίδιες εταιρείες, όσο και για τις αρμόδιες εποπτικές αρχές.</w:t>
      </w:r>
    </w:p>
    <w:p>
      <w:pPr>
        <w:pStyle w:val="Normal"/>
        <w:spacing w:lineRule="auto" w:line="480" w:before="0" w:after="160"/>
        <w:ind w:firstLine="720"/>
        <w:contextualSpacing/>
        <w:jc w:val="both"/>
        <w:rPr/>
      </w:pPr>
      <w:r>
        <w:rPr>
          <w:rFonts w:cs="Arial" w:ascii="Arial" w:hAnsi="Arial"/>
          <w:sz w:val="20"/>
          <w:szCs w:val="20"/>
        </w:rPr>
        <w:t>Στη συνέχεια αναμορφώθηκε αυτό το πλαίσιο, με την οδηγία που συζητάμε και με έναν κατ' εξουσιοδότηση κανονισμό αυτής, αντικαταστάθηκε λοιπόν η «Φερεγγυότητα Ι», με την «Φερεγγυότητα ΙΙ» και συμπληρώθηκε από την γνωστή οδηγία «Ο</w:t>
      </w:r>
      <w:r>
        <w:rPr>
          <w:rFonts w:cs="Arial" w:ascii="Arial" w:hAnsi="Arial"/>
          <w:sz w:val="20"/>
          <w:szCs w:val="20"/>
          <w:lang w:val="en-US"/>
        </w:rPr>
        <w:t>mnibus</w:t>
      </w:r>
      <w:r>
        <w:rPr>
          <w:rFonts w:cs="Arial" w:ascii="Arial" w:hAnsi="Arial"/>
          <w:sz w:val="20"/>
          <w:szCs w:val="20"/>
        </w:rPr>
        <w:t xml:space="preserve"> ΙΙ». Έτσι λοιπόν, μετά από δύο παρατάσεις, τέθηκε σε εφαρμογή αυτό το πλαίσιο που συζητάμε σήμερα και εδώ έρχομαι στην πρώτη παρατήρηση. Η πρώτη παρατήρηση είναι ότι σήμερα είναι 19 Ιανουαρίου, και το λέω αυτό γιατί σύμφωνα με την έκθεση που επισυνάπτεται, θα δείτε ότι μετά από δύο παρατάσεις, φτάσαμε μετά την τελευταία παράταση, ότι αυτό που συζητάμε σήμερα έπρεπε να είχε γίνει μέχρι τις 31 Μαρτίου του 2015. </w:t>
      </w:r>
    </w:p>
    <w:p>
      <w:pPr>
        <w:pStyle w:val="Normal"/>
        <w:spacing w:lineRule="auto" w:line="480" w:before="0" w:after="160"/>
        <w:ind w:firstLine="720"/>
        <w:contextualSpacing/>
        <w:jc w:val="both"/>
        <w:rPr/>
      </w:pPr>
      <w:r>
        <w:rPr>
          <w:rFonts w:cs="Arial" w:ascii="Arial" w:hAnsi="Arial"/>
          <w:sz w:val="20"/>
          <w:szCs w:val="20"/>
        </w:rPr>
        <w:t>H προηγούμενη κυβέρνηση είχε συστήσει, όπως όφειλε, μια νομοπαρασκευαστική Επιτροπή, η οποία έκανε πολύ καλά τη δουλειά της, η οποία και σύμφωνα με την έκθεση, ολοκλήρωσε το έργο της στις 30 Σεπτεμβρίου 2014. Αφού λοιπόν ολοκλήρωσε το έργο της στις 30 Σεπτεμβρίου του 2014, θα μου πείτε ότι ήταν ευθύνη της προηγούμενης κυβέρνησης να επιληφθεί της νομοθέτησης. Αν θυμάστε, είχαμε κάτι θέματα τον Νοέμβριο και τον Δεκέμβριο του 2014, τα οποία οδήγησαν στην πτώση της κυβέρνη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εστε λοιπόν εσείς και αρχικά έχετε μια προθεσμία μέχρι τα τέλη Μαρτίου του 2015. Τίποτα δεν γίνεται μέχρι τα τέλη Μαρτίου του 2015 και, εγώ διαβάζω από το νομοσχέδιο τώρα, το σχετικό σχέδιο νόμου τέθηκε σε δημόσια διαβούλευση την Τρίτη 16 Ιουνίου 2015, ολοκληρώθηκε η δημόσια διαβούλευση στις 30 Ιουνίου του 2015. Καθυστερεί, λοιπόν, η δημόσια διαβούλευση, γίνεται τρεις μήνες μετά την καταληκτική ημερομηνία, συνεχίζουμε, ενώ υπάρχει καθυστέρηση, και φτάνουμε στις 19 Νοεμβρίου του 2015, να εκδίδει η ευρωπαϊκή επιτροπή ένα δελτίο τύπου, το οποίο δεν αφορά μόνο τη δική μας χώρα για να είμαστε δίκαιοι, που μας λέει ότι «κοιτάξτε να δείτε, είχατε προθεσμία μέχρι και 31 Μαρτίου του 2015, ως εδώ, έχετε δύο μήνες από σήμερα». Δύο μήνες από τις 19 Νοεμβρίου του 2015, είναι σήμερα, και φέρνετε το νομοσχέδιο, και ορθώς συμφωνούμε όλοι, ότι το νομοσχέδιο αυτό, επειδή έχει και άλλες προεκτάσεις, επειδή αφορά και άλλα θέματα, θα πρέπει να το συζητήσουμε με την κανονική διαδικασία.</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Αναγνωρίζω, λοιπόν, ότι τουλάχιστον δεν το φέρατε με την μορφή κατεπείγοντος, διότι αυτή η καθυστέρηση θα μπορούσε να μας οδηγήσει στο Ευρωπαϊκό Δικαστήριο και στο πρόστιμο. Δεν το λέω μόνο για να αποφύγουμε τα πρόστιμα, αλλά και διότι με όλες τις δυσκολίες που έχει η διαπραγμάτευση και όλα τα βαριά χαρτοφυλάκια, με τα οποία είναι επιφορτισμένος ο υπουργός, ελπίζω να μην υπάρξει καθυστέρηση και σε άλλα πράγματα, διότι δεν είναι μόνο ότι διακινδυνεύουμε ένα πρόστιμο ή ότι χάνουμε και την διεθνή μας αξιοπιστία. Θα σας αναφέρω και μια άλλη περίπτωση, αφού είστε σήμερα εδώ, να μας πείτε τι γίνεται με ένα παρόμοιο ζήτημα, ότι από τον Δεκέμβριο υπάρχει ένα ευρωπαϊκό πλαίσιο που θέλει να ρυθμίσει τα ποσοστά που παρακρατούν οι τράπεζες στις συναλλαγές με χρεωστικές κάρτες. Αυτό το ζήτημα καίει τον ελληνικό λαό, διότι με τους ελέγχους κεφαλαίων στους οποίους βρισκόμαστε, μόνο πιστωτικές και χρεωστικές κάρτες μπορούμε να χρησιμοποιούμε ουσιαστικά, οπότε αυτό είναι ένα κόστος που το επωμίζονται οι Έλληνες. Θα ήθελα να γνωρίζω την πρόθεσή σας, όσον αφορά στο πότε θα έρθει αυτό για να έχει και η Ελλάδα το αντίστοιχο όφελος, το οποίο αρχίζουν να απολαμβάνουν άλλες χώρες, κράτη-μέλη.</w:t>
      </w:r>
    </w:p>
    <w:p>
      <w:pPr>
        <w:pStyle w:val="Normal"/>
        <w:spacing w:lineRule="auto" w:line="480" w:before="0" w:after="160"/>
        <w:ind w:firstLine="720"/>
        <w:contextualSpacing/>
        <w:jc w:val="both"/>
        <w:rPr/>
      </w:pPr>
      <w:r>
        <w:rPr>
          <w:rFonts w:cs="Arial" w:ascii="Arial" w:hAnsi="Arial"/>
          <w:sz w:val="20"/>
          <w:szCs w:val="20"/>
        </w:rPr>
        <w:t xml:space="preserve">Η «Φερεγγυότητα 2», όπως είπε και ο συνάδελφός του ΣΥΡΙΖΑ, άλλαξε ριζικά τόσο σε ουσιαστικό όσο και σε διαδικαστικό επίπεδο την εποπτεία των ασφαλιστικών επιχειρήσεων και σκοπός είναι η ολιστική διαχείριση των κινδύνων και ως εκ τούτου έμφαση δίνεται όχι μόνο στους επιμέρους κινδύνους, αλλά και στην σε συνολικό επίπεδο λειτουργίας της ασφαλιστικής επιχείρησης και οι νέες προϋποθέσεις και οι διαδικασίες που εισάγονται, οδηγούν στην πιο ξεκάθαρη απεικόνιση των κρίσιμων οικονομικών στοιχείων και μεγεθών των ασφαλιστικών εταιρειών. </w:t>
      </w:r>
    </w:p>
    <w:p>
      <w:pPr>
        <w:pStyle w:val="Normal"/>
        <w:spacing w:lineRule="auto" w:line="480" w:before="0" w:after="160"/>
        <w:ind w:firstLine="720"/>
        <w:contextualSpacing/>
        <w:jc w:val="both"/>
        <w:rPr/>
      </w:pPr>
      <w:r>
        <w:rPr>
          <w:rFonts w:cs="Arial" w:ascii="Arial" w:hAnsi="Arial"/>
          <w:sz w:val="20"/>
          <w:szCs w:val="20"/>
        </w:rPr>
        <w:t xml:space="preserve">Ο συνάδελφος αναφέρθηκε σε κάτι που συμπεριλαμβάνεται στον Πρώτο Πυλώνα και συμφωνώ ότι είναι ιδιαιτέρως θετικό, ότι έχουμε έναν νέο τρόπο, μια νέα μέθοδο υπολογισμού των απαιτούμενων κεφαλαίων φερεγγυότητας με τους δύο βασικούς όρους, το </w:t>
      </w:r>
      <w:r>
        <w:rPr>
          <w:rFonts w:cs="Arial" w:ascii="Arial" w:hAnsi="Arial"/>
          <w:sz w:val="20"/>
          <w:szCs w:val="20"/>
          <w:lang w:val="en-US"/>
        </w:rPr>
        <w:t>minimum</w:t>
      </w:r>
      <w:r>
        <w:rPr>
          <w:rFonts w:cs="Arial" w:ascii="Arial" w:hAnsi="Arial"/>
          <w:sz w:val="20"/>
          <w:szCs w:val="20"/>
        </w:rPr>
        <w:t xml:space="preserve">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requirement</w:t>
      </w:r>
      <w:r>
        <w:rPr>
          <w:rFonts w:cs="Arial" w:ascii="Arial" w:hAnsi="Arial"/>
          <w:sz w:val="20"/>
          <w:szCs w:val="20"/>
        </w:rPr>
        <w:t xml:space="preserve"> και το </w:t>
      </w:r>
      <w:r>
        <w:rPr>
          <w:rFonts w:cs="Arial" w:ascii="Arial" w:hAnsi="Arial"/>
          <w:sz w:val="20"/>
          <w:szCs w:val="20"/>
          <w:lang w:val="en-US"/>
        </w:rPr>
        <w:t>solvency</w:t>
      </w:r>
      <w:r>
        <w:rPr>
          <w:rFonts w:cs="Arial" w:ascii="Arial" w:hAnsi="Arial"/>
          <w:sz w:val="20"/>
          <w:szCs w:val="20"/>
        </w:rPr>
        <w:t xml:space="preserve">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requirement</w:t>
      </w:r>
      <w:r>
        <w:rPr>
          <w:rFonts w:cs="Arial" w:ascii="Arial" w:hAnsi="Arial"/>
          <w:sz w:val="20"/>
          <w:szCs w:val="20"/>
        </w:rPr>
        <w:t xml:space="preserve">. Αυτά είναι ιδιαιτέρως θετικά. Επίσης, η έννοια της ύπαρξης των κεφαλαιακών απαιτήσεων φερεγγυότητας είναι ένα στοιχείο καινοτομίας στην ασφαλιστική νομοθεσία, διότι δίνεται η δυνατότητα υπολογισμού με την χρήση είτε της τυποποιημένης μεθόδου είτε του εσωτερικού μοντέλου υποδείγματος, οπότε αυτά τα δύο πηγαίνουν πιο μπροστά την προστασία με την χρήση σύγχρονων μεθόδ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ετικό είναι ότι η οδηγία εισάγει την αρχή του συνετού επενδυτή. Αυτό περιγράφει την λειτουργία των επενδύσεων εντός μιας ασφαλιστικής επιχείρησης και αναφέρομαι στα άρθρα 104-106. Σύμφωνα με αυτήν την αρχή οι ασφαλιστικές επιχειρήσεις πλέον επενδύουν μόνο σε στοιχεία και μέσα, οι κίνδυνοι των οποίων μπορεί να είναι μετρήσιμοι, αναγνωρίσιμοι, να μπορούν να παρακολουθηθούν και να υπάρξει διαχείριση, έλεγχος και αναφορά σε σχέση με αυτό.</w:t>
      </w:r>
    </w:p>
    <w:p>
      <w:pPr>
        <w:pStyle w:val="Normal"/>
        <w:spacing w:lineRule="auto" w:line="480" w:before="0" w:after="160"/>
        <w:ind w:firstLine="720"/>
        <w:contextualSpacing/>
        <w:jc w:val="both"/>
        <w:rPr/>
      </w:pPr>
      <w:r>
        <w:rPr>
          <w:rFonts w:cs="Arial" w:ascii="Arial" w:hAnsi="Arial"/>
          <w:sz w:val="20"/>
          <w:szCs w:val="20"/>
        </w:rPr>
        <w:t>Αυτά τα θετικά στοιχεία στον πρώτο πυλώνα συνεχίζουν και στον δεύτερο πυλώνα, ο οποίος αφορά στις ποιοτικές απαιτήσεις της «Φερεγγυότητας» και εισάγει λειτουργίες διαχείρισης κινδύνων, κανονιστικής συμμόρφωσης, εσωτερικού ελέγχου και αναλογιστικής λειτουργίας.</w:t>
      </w:r>
    </w:p>
    <w:p>
      <w:pPr>
        <w:pStyle w:val="Normal"/>
        <w:spacing w:lineRule="auto" w:line="480" w:before="0" w:after="160"/>
        <w:ind w:firstLine="720"/>
        <w:contextualSpacing/>
        <w:jc w:val="both"/>
        <w:rPr/>
      </w:pPr>
      <w:r>
        <w:rPr>
          <w:rFonts w:cs="Arial" w:ascii="Arial" w:hAnsi="Arial"/>
          <w:sz w:val="20"/>
          <w:szCs w:val="20"/>
        </w:rPr>
        <w:t>Για τον τρίτο πυλώνα έχω να πω μόνο ότι βεβαίως η διαφάνεια είναι πάντα ένα ευπρόσδεκτο πράγμα, όπως η δημοσίευση στοιχείων, οπότε ουσιαστικά αυξάνονται τα στοιχεία που είναι δημόσια. Αυτό ίσως θα έπρεπε να εμπνεύσει την παρούσα κυβέρνηση, η οποία γενικώς σε θέματα δημόσιου τομέα με την Διαύγεια το περιορίζει, αλλά σε αυτήν την προκειμένη περίπτωση αυξάνονται αυτά τα στοιχεία που είναι δημόσια διαθέσιμα τόσο στις ρυθμιστικές και εποπτικές αρχές όσο και στο κοινό, στο οποίο είναι το τελικό μας ενδιαφέρον και οι απαιτήσεις δημοσιοποίησης αυτών των πληροφοριών που κρίνονται απαραίτητες από τις εποπτικές αρχές, προφανώς αποσκοπούν στην καλύτερη ενημέρωση των καταναλωτών, δηλαδή των ασφαλισμένων.</w:t>
      </w:r>
    </w:p>
    <w:p>
      <w:pPr>
        <w:pStyle w:val="Normal"/>
        <w:spacing w:lineRule="auto" w:line="480" w:before="0" w:after="160"/>
        <w:ind w:firstLine="720"/>
        <w:contextualSpacing/>
        <w:jc w:val="both"/>
        <w:rPr/>
      </w:pPr>
      <w:r>
        <w:rPr>
          <w:rFonts w:cs="Arial" w:ascii="Arial" w:hAnsi="Arial"/>
          <w:sz w:val="20"/>
          <w:szCs w:val="20"/>
        </w:rPr>
        <w:t>Συνοψίζω, λέγοντας ότι στηρίζουμε το νομοσχέδιο, διότι έχει πλεονεκτήματα και για τους καταναλωτές. Το βασικό πλεονέκτημα είναι ένα επαρκές επίπεδο προστασίας απέναντι σε πιθανή αφερεγγυότητα της εταιρίας, με την οποία συνεργάζονται και ο αυξημένος ανταγωνισμός στις ευρωπαϊκές ασφαλιστικές αγορές. Εμείς που πιστεύουμε στον ελεύθερο ανταγωνισμό και στην ελεύθερη αγορά, πιστεύουμε ότι θα επιφέρει μια μεγαλύτερη ποικιλία προϊόντων σε πιο προσιτές τιμές για τον καταναλωτή, δεδομένου ότι με την «Φερεγγυότητα 2» τα ασφαλιστικά προϊόντα θα κοστολογούνται με τις σωστές τιμές, αφού θα γίνεται σωστή και ολοκληρωμένη αξιολόγηση των πιθανών κινδύνων. Υπάρχουν πλεονεκτήματα για τις ασφαλιστικές εταιρείες, οι οποίες θα κερδίσουν αξιοπιστία και έτσι θα προσελκύσουν περισσότερους καταναλωτ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ω μερικές παρατηρήσεις. Η μία είναι νομοτεχνικής φύσεως. Καταδεικνύει βεβαίως μια μικρή προχειρότητα στην σύνταξη του νομοσχεδίου, αλλά υπάρχουν μεταβατικές διατάξεις. Σας δίνω μερικά παραδείγματα: Το άρθρο 7, παράγραφος 7, το άρθρο 31 παράγραφος 3, τα οποία προφανώς δεν θα έπρεπε να είναι εδώ, διότι έχουν την παλιά προθεσμία μέσα. Κύριε υπουργέ, θα ήθελα να κοιτάξετε με την ομάδα εργασίας σας, για να μην το καταθέτουμε ως τροπολογία, διότι ουσιαστικά είναι ένα τεχνικό ζήτημα, την πιθανή αντίφαση που μπορεί να υπάρξει στην ερμηνεία της παραγράφου 10 του άρθρου 248 και της παραγράφου 12 του ίδιου άρθρου, το οποίο ουσιαστικά αφορά στον τρόπο με τον οποίο, η εποπτική αρχή δίνει άδεια σε συγκεκριμένες περιπτώσεις στο επικουρικό κεφάλαιο.</w:t>
      </w:r>
    </w:p>
    <w:p>
      <w:pPr>
        <w:pStyle w:val="Normal"/>
        <w:spacing w:lineRule="auto" w:line="480" w:before="0" w:after="160"/>
        <w:ind w:firstLine="720"/>
        <w:contextualSpacing/>
        <w:jc w:val="both"/>
        <w:rPr/>
      </w:pPr>
      <w:r>
        <w:rPr>
          <w:rFonts w:cs="Arial" w:ascii="Arial" w:hAnsi="Arial"/>
          <w:sz w:val="20"/>
          <w:szCs w:val="20"/>
        </w:rPr>
        <w:t>Επειδή θα ακούσουμε φορείς, για να προϊδεάσω, εμείς αυτό που θα θέλαμε να ακούσουμε στις απαντήσεις σας - φαντάζομαι ότι θα θέσουν αυτά τα θέματα οι φορείς αλλά εμείς τα βλέπουμε από την δική μας σκοπιά - γενικώς το επικουρικό κεφάλαιο έχει κάποια θέματα να θέσει. Ξέρω ότι ξεκινά μια συζήτηση κάποια στιγμή μετά από αυτό το νομοσχέδιο, εάν μπορούμε να τα αντιμετωπίσουμε και να ακούσουμε. Βεβαίως, υπάρχει και μια απόφαση του Αρείου Πάγου, η οποία έχει να κάνει με την προηγούμενη νομοθέτηση, την οποία νομίζω ότι θα πρέπει να λάβουμε υπ’ όψιν μας, ιδίως στα πλαφόν για τις αποζημιώσεις του επικουρικού κεφαλαίου. Αλλά, επειδή υπάρχουν πολλά αιτήματα των κλάδων, αν θέλετε να μας προϊδεάσετε με μια πρώτη τοποθέτηση, έχει καλώς, αν αυτό δεν είναι κάτι που θέλετε να κάνετε τώρα, να ακούσουμε τους φορείς και να το συζητήσουμε σε μεταγενέστερη φάση.</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ν λόγο έχει ο κ. Καρακώστας.</w:t>
      </w:r>
    </w:p>
    <w:p>
      <w:pPr>
        <w:pStyle w:val="Normal"/>
        <w:spacing w:lineRule="auto" w:line="480" w:before="0" w:after="160"/>
        <w:ind w:firstLine="720"/>
        <w:contextualSpacing/>
        <w:jc w:val="both"/>
        <w:rPr/>
      </w:pPr>
      <w:r>
        <w:rPr>
          <w:rFonts w:cs="Arial" w:ascii="Arial" w:hAnsi="Arial"/>
          <w:sz w:val="20"/>
          <w:szCs w:val="20"/>
        </w:rPr>
        <w:t xml:space="preserve">ΕΥΑΓΓΕΛΟΣ ΚΑΡΑΚΩΣΤΑΣ (Ειδικός Αγορητής του Λαϊκού Συνδέσμου Χρυσή Αυγή): Δεν θα υπεισέλθω τόσο στα τεχνικά χαρακτηριστικά του σχεδίου νόμου. Θα κάνω μερικές γενικότερες επισημάνσεις. Είναι σαφές ότι  απαιτείται ένα αυστηρότερο πλαίσιο ελέγχου σε ό,τι αφορά τις ασφαλιστικές δραστηριότητες στην χώρα μας. Εντούτοις οφείλουμε να επισημάνουμε ότι επί σειρά ετών η ελληνική αγορά υπήρξε έρμαιο αετονύχηδων, οι οποίοι πλούτισαν εξαπατώντας τους Έλληνες πολίτες και έχουμε ένα χαρακτηριστικό παράδειγμα τα παλαιότερα έτη, τις εταιρείες του κ. Παύλου Ψωμιάδη της ΑΣΠΙΣ, οι οποίες υπεξαίρεσαν εκατοντάδες εκατομμύρια, ευρώ από τα κεφάλαια των ασφαλισμένων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μέχρι σήμερα νοσηρά ανεξέλεγκτη κατάσταση που υπάρχει, το κράτος επέδειξε ένοχη σιωπή και ανοχή, ενθαρρύνοντας επί της ουσίας διάφορους επιτηδείους να επιδίδονται στην εξαπάτηση συμπατριωτών μας, αποκομίζοντας τεράστια κέρδη. Βεβαίως, την ίδια στιγμή οι Έλληνες πολίτες έχαναν τις οικονομίες μιας ζωής, πάνω στις οποίες είχαν σχεδιάσει το μέλλον τους. Ακόμη και σήμερα υπάρχουν άτομα που προσπαθούν να βρουν το δίκιο τους, έχοντας την λανθασμένη εντύπωση ότι το κράτος προστατεύει την ασφαλιστική αγορά, μιας και οι εταιρείες του κλάδου δραστηριοποιούνται με την εγγύηση του ελληνικού δημοσίου. Τα νομοσχέδια είναι ωραία, αλλά θα έχουμε και κάποια επίσημη τοποθέτηση της κυβέρνησης για το τι μέλλει γενέσθαι με αυτούς τους ανθρώπους, οι οποίοι έχουν ζημιωθεί μέχρι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πλέον οφείλω να αναφερθώ σε μια συγκεκριμένη παράμετρο των ασφαλιστικών δραστηριοτήτων, η οποία αφορά τον κρίσιμο τομέα της υγείας. Για το κίνημα των Ελλήνων εθνικιστών η υγεία είναι δημόσιο αγαθό, το οποίο αφενός θα έπρεπε να παρέχεται σε όλους τους Έλληνες και αφετέρου δεν θα έπρεπε να μετατρέπεται σε εμπορεύσιμο προϊόν ιδιωτικής εκμετάλλευσης.</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Σύνταγμα της Ελλάδας, Μέρος Β΄, «Ατομικά και Κοινωνικά Δικαιώματα», άρθρο 21 παρ. 3,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Το ίδιο το κράτος όμως, διακρίνει τους πολίτες σε δύο κατηγορίες. Σε εκείνους που έχουν την οικονομική δυνατότητα και προχωρούν σε ιδιωτική ασφάλεια υγείας και σε εκείνους που δεν έχουν την οικονομική δυνατότητα και αφήνονται να πεθαίνουν στα διαλυμένα δημόσια νοσοκομεία. Με πολύ απλά λόγια, το ίδιο το κράτος ωθεί  τους πολίτες προς την ιδιωτική ασφάλιση επιχειρώντας να αποποιηθεί τις ευθύνες του για τη σημερινή δραματική κατάσταση του συστήματος υγείας. Κατά τον τρόπο αυτό όμως, προωθεί ανισότητες και διακρίσεις καθιστώντας ακόμη και την υγεία αγαθό πολυτελ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φυλασσόμαστε να τοποθετηθούμε επί του νομοσχεδίου στην Ολομέλεια, με βασικό πάντοτε γνώμονα το συμφέρον των Ελλήνων πολιτών και της ελληνικής αγορά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ΣΜΠΑΛΑΟΥΡΑΣ (Πρόεδρος της Επιτροπής): Το λόγο έχει ο κ. Μανιάτ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ΜΑΝΙΑΤΗΣ (Ειδικός Αγορητής της Δημοκρατικής Συμπαράταξης (ΠΑΣΟΚ-ΔΗΜΑΡ)): Κυρίες και κύριοι συνάδελφοι, η στιγμή έχει και τη δική της ιστορική ειρωνεία. Σε μια χρονική συγκυρία, όπου συζητάμε το δημόσιο ασφαλιστικό σύστημα, το οποίο αποδομείται με την πρόταση της Κυβέρνησης, ερχόμαστε να ενσωματώσουμε, να ενισχύσουμε, να θωρακίσουμε την ιδιωτική ασφάλιση, που ασφαλώς αυτό συνιστά μια θετική προσέγγιση, έστω και εάν γίνεται με την ενσωμάτωση της Κοινοτικής Οδηγ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λεγα, λοιπόν, κύριε Υπουργέ, πριν έρθετε, ότι έχει μια δόση ειρωνείας να συζητάμε την Οδηγία για την ενίσχυση και θωράκιση της ιδιωτικής ασφάλισης με την ενσωμάτωση της Οδηγίας, την ίδια χρονική στιγμή που αυτά που βλέπουμε να εκτυλίσσονται στην χώρα οδηγούν σε μια αποδόμηση του ασφαλιστικού συστήματος, που στηρίζεται στο δημόσιο χαρακτήρα και έχει μεγάλη σημασία να δούμε σε ποιο βαθμό η πορεία εξέλιξης των διαπραγματεύσεων θα δώσει κάποια μηνύματα επιτυχούς διαπραγμάτευσης. Αυτό, πάντως, που θα πρέπει να αποφύγετε, κύριε Υπουργέ, είναι να ακολουθήσετε την «Βαρουφάκεια» στρατηγική διαπραγμάτευσης και να οδηγηθείτε στο τέλος με την «πλάτη στον τοίχο», χωρίς να μπορείτε να κάνετε καμιά άλλη κίν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βλέπουμε διάφορα δημοσιεύματα, εγώ χαίρομαι να ακούω ότι η συζήτηση που είχατε με τους ομολόγους σας σε όλα τα επίπεδα έλυσε απορίες των εταίρων και δανειστών, έγιναν κατανοητές ή τουλάχιστον, διευκρινίστηκαν οι θέσεις της ελληνικής κυβέρνησης, πάντως, θα ήταν πάρα πολύ χρήσιμο, για το εσωτερικό ακροατήριο, δεν ξέρω εάν το έχετε κάνει για το εξωτερικό ακροατήριο, να είχαμε και κάποιες ποσοτικοποιήσεις της πρότασης της ελληνικής κυβέρνησης. Δεν μιλάω για μια πλήρη μελέτη της Εθνικής Αναλογιστικής Αρχής, αλλά μιλάω για μια κατά προσέγγιση, έστω εκτίμηση με τις διάφορες παρεμβάσεις που συζητάτε,  τί ακριβώς αναμένετε να υπάρξει είτε από την πλευρά των εσόδων των ασφαλιστικών ταμείων είτε από την πλευρά των μειώσεων των συντάξεων των Ελλήνων συνταξιούχων είτε από την πιθανή αναδιάρθρωση του συνολικού κλίματος που θα υπάρξ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Θα ήθελα να πω ένα παράδειγμα. Είναι απολύτως βέβαιο, ότι αυτό το οποίο είναι στη δημόσια διαβούλευση για το δημόσιο ασφαλιστικό σύστημα και σχετίζεται με τους ελεύθερους επαγγελματίες και τους αυτοαπασχολούμενους, ότι θα μειώσει τα έσοδα που παίρνετε τώρα Είναι απολύτως βέβαιο, πως οδηγείται με μαθηματικό τρόπο και εξ ανάγκης στην εισφοροδιαφυγή και την εισφοροαποφυγή. Επίσης, είναι απολύτως βέβαιο, ότι δεν υπάρχει δυνατότητα, αντικειμενικά, να εισπραχθούν τα 167%, αυξημένα ασφάλιστρα προς τους Έλληνες αγρότες. Εμείς, κύριε Υπουργέ, κάνουμε μια πολύ γρήγορη προεκτίμηση, ο Έλληνας αγρότης θα πληρώνει μετά από δύο χρόνια από σήμερα που μιλάμε, για εφορία και ασφαλιστικές εισφορές, το 46% του συνολικού του εισοδήματος και εάν έχει ασφαλίσει και τη γυναίκα του στον ΟΓΑ, θα πληρώνει το 66%. Μη βιώσιμ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υποχρεώσουμε, λοιπόν, ολόκληρες κοινωνικές ομάδες να αποφύγουν την ασφαλιστική τους κάλυψη και ασφαλώς, δεν χρειάζεται να πω για την τεράστια αδικία που γίνεται και αυτό έχει να κάνει και με την Οδηγία που συζητάμε τώρα. Η τεράστια αδικία που είναι ένας τραγικός «διαγενεακός κανιβαλισμός» σε βάρος της νέας γενιάς. Αυτό που η σημερινή γενιά που κυβερνά τον τόπο, κάνει σε βάρος των επόμενων γενεών είναι αδιανόητο. Ιστορικά θα διδάσκεται ως παράδειγμα προς αποφυγή.</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ίσης, μια άλλη πολύ σημαντική αδικία, η οποία δεν στέκει από οποιαδήποτε οπτική γωνία, είναι η ανυπαρξία οποιασδήποτε αναλογικότητας ανάμεσα στις εισφορές που έχει πληρώσει κάποιος και τη σύνταξη που αναμένει να πάρει, διότι οδηγούμαστε σε ένα σημείο που όποιος έχει πληρώσει 35-40 χρόνια ασφαλιστικές εισφορές, λίγο ή πολύ θα παίρνει την ίδια σύνταξη με αυτόν που έχει πληρώσει 20 χρόνια. Άρα δεν έχει και νόημα να πληρώσει ασφαλιστικές εισφορές. Δεν θα έχει κέρδος ή για να το πούμε διαφορετικά, αυτό που θα γίνει, στην πραγματικότητα, από αυτούς που έχουν τη δυνατότητα, είναι ότι θα τους οδηγήσετε ουσιαστικά στην ιδιωτική ασφάλιση. Αυτά που είναι να πληρώσει στο δημόσιο σύστημα που δεν θα του τα ανταποδώσει, θα προτιμήσει να τα πληρώσει στην ιδιωτική ασφαλιστική εταιρεία προκειμένου να τα πάρει πίσω όταν τα χρειαστ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α αυτά τα λέω, γιατί αυτή η ιστορική ειρωνεία της πραγματικής θωράκισης της ιδιωτικής ασφάλισης μέσα από την ενσωμάτωση της Ευρωπαϊκής Οδηγίας, θα έπρεπε κανονικά να ακολουθεί και τη θωράκιση του δημόσιου ασφαλιστικού συστήματος. Έχει σημασία να δούμε ότι όλη αυτή η ιστορία από την Φερεγγυότητα Ι στην Φερεγγυότητα ΙΙ,  είναι μια πορεία που γίνεται με τους αργόσυρτους ρυθμούς της Ε.Ε., αλλά γίνεται σας θυμίζω με επιταχυνόμενους ρυθμούς μετά την τεράστια κρίση των ενυπόθηκων δανείων του 2008, όπου συγκλονίστηκε συθέμελα η χρηματιστηριακή και ασφαλιστική αγορά σε παγκόσμιο επίπεδο. Και έχουμε τώρα μπροστά μας σε πλήρη εξέλιξη την αντίστοιχη κρίση της κινέζικης χρηματιστηριακής αγοράς και ασφαλώς έχουμε όλα αυτά που συμβαίνουν στον κόσμο με τις δύο παράλληλες εξελίξεις, της πτώσης της τιμής του πετρελαίου και άρα, των ανισορροπιών που δημιουργούνται σε κράτη μέλη που παράγουν και στηρίζουν τους προϋπολογισμούς τους και αντίστοιχα με τα συμβαίνοντα με το μεταναστευτικό και την τρομοκρατ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ουν αυτά σχέση με το νομοσχέδιο που συζητάμε; Ναι, έχουν. Έχει τεράστια σχέση, γιατί είναι η προσπάθεια της Ευρώπης, και άρα των κρατών μελών και κατά συνέπεια και της Ελλάδας να ρυθμίσει μια αγορά, η οποία πριν από 10 -15 χρόνια ούτε κατά διάνοια δεν θα φανταζόταν ότι θα εκκαλείτο να ρυθμιστεί σε συνθήκες τέτοιας γεωπολιτικής και χρηματοοικονομικής αστάθειας. Έχει λοιπόν, μεγάλη σημασία για τις δεκάδες ασφαλιστικών εταιρειών και για τις χιλιάδες των εργαζομένων στις ασφαλιστικές εταιρείες, κυρίως όμως για τα εκατομμύρια των Ελλήνων πολιτών που πληρώνουν ασφαλιστικές εισφορές σε ιδιωτικές ασφαλιστικές εταιρείες, να μπορεί να τους πει η πολιτεία ότι αυτό το οποίο ενσωματώνω στην εθνική μου νομοθεσία είναι κάτι το οποίο δίνει μεγαλύτερη φερεγγυότητα, διάρκεια ζωής, αυστηροποιεί τους όρους και τις προϋποθέσεις λειτουργίας των ιδιωτικών ασφαλιστικών εταιρειών και, εν τη αύτη περιπτώσει η πολιτεία ορθώς νομοθετούσε, διασφαλίζει ότι τα χρήματα τα οποία επενδύει ο Έλληνας πολίτης στην ιδιωτική ασφαλιστική εταιρεία δεν θα πάνε στον «Καιάδα», όπως έχουν πάει κατά το παρελθόν αρκετές φορές.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έχει και μια άλλη παρατήρηση, νομίζω, την δική της σημασία, επειδή πρόκειται για μια μεταρρύθμιση, ένας όρος κακοχρησιμοποιημένος, αυτό που έχει σημασία στις μεταρρυθμίσεις, κυρίες και κύριοι συνάδελφοι, κύριε Υπουργέ, δεν είναι απλώς να νομοθετούμε έστω ενσωματώνοντας έτοιμα ευρωπαϊκά κείμενα, αυτό που έχει μεγαλύτερη σημασία είναι να εφαρμόσουμε αυτό το οποίο νομοθετούμε. Κι εδώ βέβαια, έχει σημασία ότι η αρχή στην οποία εμείς αναθέτουμε την τήρηση αυτών που εδώ νομοθετούμε είναι κυρίως η Τράπεζα της Ελλάδος, ένας φορέας ο οποίος έχει τη δική του εμπειρία, θα θέλαμε όμως πάρα πολύ να δούμε και ποια είναι η εμπειρία αυτή και πώς μπορεί να βελτιωθεί προς όφελος των Ελλήνων πολιτ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ερνάμε, λοιπόν από την Φερεγγυότητα 1, στη Φερεγγυότητα 2, με τους τρεις πυλώνες, τους είπαν οι συνάδελφοι δεν θα τους επαναλάβω, αλλά έχει σημασία να πούμε ότι για πρώτη φορά γίνεται τόσο αυστηρός έλεγχος και αξιολόγηση των ποσοτικών στοιχείων, πρώτος πυλώνας, για πρώτη φορά γίνεται τόσο ενδελεχής έλεγχος των ποιοτικών στοιχείων, που είναι ο δεύτερος πυλώνας και για πρώτη φορά, επιτέλους, η διαφάνεια στην ενημέρωση με απλό και κατανοητό τρόπο των άμεσα ενδιαφερομένων, που είναι οι πολίτες που πληρώνουν και ασφαλώς οι εποπτικές αρχές, γίνεται με έναν τρόπο πολύ πιο σοβαρό και πολύ πιο αυστηρό απ' ό,τι μέχρι και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ει σημασία να τονίσουμε ότι υπάρχουν δύο είδη ελέγχων στις ασφαλιστικές εταιρείες ως προς την ελάχιστη κεφαλαιακή απαίτηση, που είναι το όριο πέρα από το οποίο υπάρχει υποχρεωτική παρέμβαση των εποπτικών αρχών και ο έλεγχος της κεφαλαιακής απαίτησης φερεγγυότητας, που είναι το ελάχιστο κεφάλαιο για να καλυφθούν οι απαιτήσεις τους επόμενους δώδεκα μήνες με ένα ποσοστό αξιοπιστίας 99,5%.</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ρχίζω, τώρα, τις επιμέρους παρατηρήσεις. Παρατήρηση πρώτη: Είναι βέβαιο, ότι η ενσωμάτωση της συγκεκριμένης Οδηγίας θα φέρει αλλαγές στην ασφαλιστική αγορά της χώρας. Πρέπει να διασφαλιστεί, κύριε Υπουργέ, ότι πιθανή συγκέντρωση εταιρειών που θα προκύψει εξαιτίας ακριβώς της εφαρμογής της συγκεκριμένης Οδηγίας, δηλαδή, συνενώσεις εταιριών δεν θα οδηγήσουν σε εκκαθαρίσεις ασφαλιστικών χαρτοφυλακίων. Κι εδώ, θα πρέπει να τεθεί από τη δική μας πλευρά, όταν αύριο καλέσουμε τους εκπροσώπους των ασφαλιστικών εταιρειών, ποιες είναι οι δικές τους εκτιμήσεις για το άμεσο και το μεσοπρόθεσμο μέλλον των εταιρειών τους κατ' εφαρμογή της Οδηγίας που σήμερα εμείς συζητ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επίσης, εξαιρετικά σημαντικό, ότι υπάρχει μια προσαρμογή πολύ σημαντική στα κριτήρια κοινωνικής λογοδοσίας του τρίτου πυλώνα, κυρίως γιατί οι πληροφορίες που θα δίνονται δεν θα είναι «ψιλά γράμματα». Και όλοι γνωρίζουμε παντού, πόσο μεγάλη σημασία έχουν τα λεγόμενα «ψιλά γράμματα», όταν δηλαδή, οι πληροφορίες αυτές δεν γίνονται κατανοητές από τον απλό πολί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συνέπεια, εμείς αντιμετωπίζουμε θετικά την ενσωμάτωση της συγκεκριμένης Οδηγίας, αντιμετωπίζουμε θετικά την αυστηροποίηση σε επίπεδο κεφαλαίων, σε επίπεδο εταιρικής διοίκησης και σε επίπεδο διαφάνειας, έχουμε κάποιες απορίες και θέλουμε να ρωτήσουμε, αυτή η παρέμβαση που γίνεται για τους εκκαθαριστές και για τη διακοπή της δίκης τους ευθύνης, φαντάζομαι θα έχει γίνει, αφού έχουν συγκεντρωθεί κάποια στοιχεία. Θα θέλαμε να δούμε, γιατί το κάνουμε αυτό, και προβλήματα έχουμε, ποια εμπειρία έχει αποκτηθεί από τους τα εκκαθαριστές που υπάρχουν, γιατί δεν υπάρχει άλλη προσέγγιση στο συγκεκριμένο θέμα. Επίσης, προσπαθήσαμε να δούμε στην Ευρωπαϊκή Εποπτική Αρχή, υπάρχει ο εκπρόσωπος της Τράπεζας της Ελλάδος και υπάρχει και ο εκπρόσωπος του Υπουργείου Εργασίας. Δεν τον εντοπίσαμε και θα θέλαμε να δούμε τι γίνεται με τον εκπρόσωπο του Υπουργείου Εργασίας.</w:t>
      </w:r>
    </w:p>
    <w:p>
      <w:pPr>
        <w:pStyle w:val="Normal"/>
        <w:spacing w:lineRule="auto" w:line="480" w:before="0" w:after="160"/>
        <w:ind w:firstLine="720"/>
        <w:contextualSpacing/>
        <w:jc w:val="both"/>
        <w:rPr/>
      </w:pPr>
      <w:r>
        <w:rPr>
          <w:rFonts w:cs="Arial" w:ascii="Arial" w:hAnsi="Arial"/>
          <w:sz w:val="20"/>
          <w:szCs w:val="20"/>
        </w:rPr>
        <w:t>Τέλος, θέλω να ενημερώσω τους συναδέλφους, ότι εμείς θα καταθέσουμε τρεις τροπολογίες, λέω την σημαντικότερη ή ίσως αυτή που έχει την δική της ιδιαιτερότητα με τον συνάδελφο τον κ. Τζελέπη. Αφορά τις νέες εκκαθαρίσεις που θα γίνουν μετά την 1/1/2016, με την καινούργια χρονιά. Αυτό που έχει σημασία είναι οι εκκρεμείς δίκες που θα γίνουν, όταν θα ξεκαθαριστεί το ζήτημα των αποζημιώσεων κ.λπ. και προχωρήσουμε στα δικαστήρια, δεδομένου ότι το αποθεματικό των εταιριών θα το διαχειρίζεται ο εκκαθαριστής, οι δίκες να μην απευθύνονται στο επικουρικό που δεν έχει καμία σχέση. Οι δίκες θα απευθύνονται σε αυτόν που έχει πράγματι τη δυνατότητα και την θεσμική υποχρέωση τήρησης των αντίστοιχων δυνατοτή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θέλαμε να δούμε, επειδή υπάρχει ο λεγόμενος «κόφτης», κύριε Υπουργέ, δηλαδή, ότι ανάλογα με το αντικείμενο, είτε της δίκης, είτε της αξίωσης κ.λπ., υπάρχει ένα όριο πέρα από το οποίο δεν περνά κανείς, διότι άλλως θα εξαντλούντο μέσα σε ένα μήνα τα αποθεματικά του επικουρικού κεφαλαίου. Κατά συνέπεια, θα θέλαμε να δούμε πώς αντιμετωπίζεται το ζήτημα αυτό του «κόφτη», έτσι ώστε με μια πιθανή επικαιροποίηση των ποσών να υπάρχει και μια ένδειξη βιωσιμότητας του επικουρικού κεφαλαίου. Με αυτά, ευχαριστώ, κύριε Υπουργέ, για την προσοχή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τελειώσω, αναφερόμενος επίσης στο μεγάλο ζήτημα που έχει τεθεί, κατά σύμπτωση σήμερα, πήρα την απάντηση σε μια ερώτηση που σας είχα θέσει, για το ζήτημα των χρεώσεων των πιστωτικών καρτών. Γνωρίζετε ότι υπάρχουν τράπεζες οι οποίες χρεώνουν έως και 5&amp;, 6% ,7%. Έχουν «λιώσει» οι μικρομεσαίοι, όταν το ποσοστό κέρδους σε πολλά καταστήματα δεν ξεπερνάει το 5%, το 6%, το 7%, το 8%, είναι αδιανόητο να παρακρατεί την τράπεζα το 4% ή το 5%. Στην απάντησή σας «πετάτε το μπαλάκι» στην Τράπεζα της Ελλάδος. Αυτό δεν μπορεί να γίνει απολύτως αποδεκτό, διότι θεωρούμε ότι υπάρχει χρέος της πολιτείας να νομοθετήσει επί αυτού. Και να υπάρχει μια ενιαία τακτική στις τράπεζες, κυρίως να μειωθούν δραστικά τα ποσά τα οποία παρακρατούν με τις πιστωτικές κάρτες. Ελπίζω ότι θα έχουμε μία θετική απάντηση από ίσως, στο συγκεκριμένο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γίνεται η 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Γιάννης Θεοφύλακτος, Γιώργος Δημαράς, Αφροδίτη Θεοπεφτάτου, Γιάννης Θεωνάς, Κατερίνα Ιγγλέζη, Νίνα Κασιμάτη, Χρήστος Μαντάς, Αλέξανδρος Μεϊκόπουλος, Γιάννης Μιχελογιαννάκης, Μάκης Μπαλαούρας, Κωνσταντίνος Μπάρκας, Χρήστος Μπγιάλας, Σάκης Παπαδόπουλος, Χριστόφορος Παπαδόπουλος, Κατερίνα Παπανάτσιου, Αναστάσιος Πρατσόλης, Νεκτάριος Σαντορινιός, Νίκος Συρμαλένιος, Αλέξανδρος Τριανταφυλλίδης, Άννα – Μισέλ Ασημακοπούλου, Απόστολος Βεσυρόπουλος, Μαυρουδής (Μάκης) Βορίδης,  Νικόλαος – Γεώργιος Δένδιας, Χρίστος Δήμας, Θεόδωρος Καράογλου, Θεοδώρα (Ντόρα) Μπακογιάννη, Μάριος Σαλμάς, Χρήστος Σταϊκούρας, Δημήτριος Σταμάτης, Ιωάννης Τραγάκη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Σταύρος Τάσσος, Χρήστος Κατσώτης, Σπυρίδων Δανέλλης, Θεοχάρης Θεοχάρης, Δημήτριος Καμμένος, Βασίλειος Κόκκαλης, Δημήτριος Καβαδέλλας, και Νικόλαος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Βαρδα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ΒΑΡΔΑΛΗΣ (Ειδικός Αγορητής της Κ.Κ.Ε):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Υπουργέ, θα μου επιτρέψετε ένα σχόλιο σε σχέση με αυτή την ενημέρωση που μας κάνατε στην αρχή για τις επισκέψεις ως όσο στο βορά όσο και στο νότο των χωρών της Ε.Ε.. Κατά τη γνώμη μας, αυτό που βγαίνει από την ενημέρωση είναι ένα πράγμα ξεκάθαρο: Ότι τα παζάρια συνεχίζονται σχετικά με το «κλείσιμο» της αξιολόγησης, με άξονα βεβαίως, κυρίως την παραπέρα κατακρεούργηση του ασφαλιστικού, των συντάξεων αλλά και άλλων δικαιωμάτων των λαϊκών στρω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τη γνώμη μας, οι εργαζόμενοι και τα λαϊκά στρώματα ένα πράγμα πρέπει να κρατήσουν: Κυρίως τη δήλωση που κάνατε στη συνέντευξη τύπου, αλλά και που με έναν τρόπο και σήμερα στην ενημέρωση μας παρουσιάσατε. Μια δήλωση που λέει το εξής: «Κατανοούμε ότι το Διεθνές Νομισματικό Ταμείο έχει «βάλει πιο ψηλά τον πήχη» τόσο στο ασφαλιστικό όσο και στο δημοσιονομικό. Αυτές τις αυξημένες απαιτήσεις τους είμαστε «ανοιχτοί» να τις συζητήσουμε». Τι δείχνει, κατά τη γνώμη μας, αυτή η δήλωση; Την αγωνία του κεφαλαίου να ολοκληρωθεί έγκαιρα η πρώτη αξιολόγηση, θυσιάζοντας τα κοινωνικοασφαλιστικά και άλλα δικαιώματα των εργαζομένων και των λαϊκών στρωμάτων. Περί αυτού πρόκει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ράξη, δηλαδή, αυτό που βγαίνει είναι ότι συζητάτε τα πάντα, αρκεί να τελειώνουμε τη συζήτηση σε εύλογο χρονικό διάστημα. Να γίνει, όπως δηλώσατε και σήμερα στην Επιτροπή, ότι «βρήκατε ανοιχτά αυτιά» και θετική ανταπόκριση στα σχέδια της κυβέρνησης. Δεν θα βρείτε, αν έχετε τέτοιους στόχους; Κι αυτοί τον ίδιο στόχο έχουν.</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ες και κύριοι συνάδελφοι, είναι τυχαίο που αυτή την περίοδο έρχεται για συζήτηση και ψήφιση στη Βουλή ένα νομοσχέδιο που εναρμονίζει την ελληνική νομοθεσία με τις ευρωπαϊκές οδηγίες σχετικά με το πλαίσιο λειτουργίας των ιδιωτικών ασφαλιστικών εταιρειών; Είναι τυχαίο; Όχι, βέβαια. Ίσως ορισμένοι Βουλευτές, κυρίως από την πλευρά του ΣΥΡΙΖΑ, να πουν πως πρόκειται για μια σύμπτωση, αλλά ακόμα και έτσι, ακόμα και στο επίπεδο των συμβολισμών, η κίνηση αυτή έχει τη σημασία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την περίοδο λέτε με απλά λόγια στο λαό να κάνει το κουμάντο του και ότι δίνετε ένα ακόμη χτύπημα στην κοινωνική ασφάλιση, κλείνετε την κάσα και εάν θέλει να πάρει κάτι στα γεράματα για να μπορέσει να ζήσει κάπως αξιοπρεπώς, θα πρέπει να τρέξει στα κοράκια της ιδιωτικής ασφάλισης. Αυτό τους λέτε με ξεκάθαρα λόγια. Δηλαδή, στρώνετε τον δρόμο στους ομίλους της ιδιωτικής ασφάλισης. Κατά τη γνώμη μας, πρέπει να δει κανείς το συζητούμενο νομοσχέδιο μαζί με το νομοσχέδιο για την διάλυση της κοινωνικής ασφάλισης. Πρόκειται για επιμέρους κρίκους σε μια ευρύτερη διαδικασία ολοκληρωτικής εμπορευματοποίησης της κοινωνικής ασφάλισης. Γι' αυτό άλλωστε σας δίνει και τη θετική ψήφο η Ν.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το λόγο άλλωστε καραδοκούν και τα κοράκια. Βγαίνουν στα ραδιόφωνα και τις τηλεοράσεις αυτές τις τελευταίες μέρες, προπαγανδίζοντας πως το σύστημα τώρα είναι ασφαλές και φερέγγυο και πως δεν πρόκειται ο ασφαλισμένος να χάσει τα λεφτά του. Γιατί υποστηρίζουν κάτι τέτοιο; Γιατί τώρα υπάρχει αυστηρό ευρωπαϊκό πλαίσιο και ισχυρή εποπτεύουσα αρχή, δηλαδή, βάζουν τον λύκο - την Ε.Ε. και τις αρχές της - να φυλάει τα πρόβατα, δηλαδή, τις εισφορές των ασφαλισμένων. Η προαναφερθείσα λογική της ενίσχυσης της ιδιωτικής ασφάλισης δεν είναι μια τυχαία επιλογή. Αντίθετα, αποτελεί βασική πολιτική κατεύθυνση της Ε.Ε., γιατί υπηρετεί την κεντρική της αποστολή, δηλαδή, τη διασφάλιση της ανταγωνιστικότητας των μονοπωλίων των επιχειρηματικών ομί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εμπορευματοποίηση της ασφάλειας για τους εμπορευματικούς ομίλους μπορεί να αποτελεί πεδίο τοποθέτησης κεφαλαίων δίνοντας προσωρινή διέξοδο στην υπερσυσσώρευση κεφαλαίων που δεν βρίσκουν κερδοφόρα διέξοδο. Το ασφαλιστικό σύστημα μπορεί να αποτελέσει νέο πεδίο άντλησης κεφαλαίων για την ενίσχυση της κερδοφορίας των ομίλων. Για παράδειγμα, τα ασφάλιστρα κεφαλαιοποιούνται και αξιοποιούνται για καπιταλιστικές επενδύσεις, δεν μένουν στα ταμεία. Το νομοσχέδιο ουσιαστικά αντιμετωπίζει την ασφάλιση ως χρηματοπιστωτικό προϊόν. Από τη μια μεριά, κράτος και εργοδοσία απαλλάσσονται από τις εργοδοτικές εισφορές και άρα, γίνεται φθηνότερη η εργατική δύναμη, ενισχύοντας και με αυτό τον τρόπο τις καπιταλιστικές επενδύσεις. Να τι αναφέρει η «Λευκή Βίβλος» της Ε.Ε. για τις συντάξεις: «Η βιωσιμότητα και η επάρκεια των συνταξιοδοτικών συστημάτων εξαρτάται από το βαθμό στον οποίον θα υποστηρίζονται από τις εισφορές, τους φόρους και την αποταμίευση εκ μέρους των ατόμων που βρίσκονται στην αγορά εργασίας». Με απλά λόγια, μας λέει ότι τα συνταξιοδοτικά συστήματα εξαρτώνται σχεδόν αποκλειστικά από τους ίδιους τους ασφαλισμένους, δηλαδή, από τις εισφορές που θα δίνουν, τους φόρους που θα πληρώνουν, την αποταμίευση που θα κάνουν. Αυτές είναι οι βέλτιστες πρακτικές και το ευρωπαϊκό κεκτημένο που προσκυνάτε με κάθε ευκαιρ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πιχειρηματικοί όμιλοι της ιδιωτικής ασφάλισης δεν θα δίνουν σύνταξη, καθώς αυτό που θα παρέχουν είναι χρηματοοικονομικό προϊόν. Το όποιο ποσό, το ασφάλιστρο, που με θυσίες θα καταβάλουν οι λαϊκές οικογένειες στις ασφαλιστικές επιχειρήσεις, θα εξαρτάται από την αγορά με τον ορατό κίνδυνο, αν όχι τη βεβαιότητα, να μην πάρουν στο τέλος ούτε καν τα χρήματα που έδωσαν, ακόμη και να τα χάσουν όλα όπως έγινε και με την Ασπίς Πρόνοια και δεκάδες άλλες περιπτώσεις κανονιών στις χώρες της Ε.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ην εξέλιξη αυτή, η Ε.Ε., οι κυβερνήσεις και το κεφαλαίο, έχουν προβλέψει εδώ και χρόνια. Ήδη, από το 2009 έχει ψηφιστεί αυτή η οδηγία που συζητάμε τώρα, σχετικά με την ανάληψη και την άσκηση δραστηριοτήτων ασφάλισης και αντασφάλισης στην Ε.Ε.. Καθυστέρησε η εφαρμογή της, κυρίως γιατί υπήρχαν μεγάλοι ανταγωνισμοί ανάμεσα στις αστικές τάξεις των χωρών - μελών της Ε.Ε. για το πώς θα προστατεύσει η καθεμιά τα δικά της συμφέροντα, δηλαδή, τα συμφέροντα των δικών τους επιχειρηματικών ομίλων. Η συγκροτημένη επέλαση της Ε.Ε. και κυβερνήσεων στα κοινωνικοασφαλιστικά δικαιώματα της εργατικής τάξης σε όλα τα κράτη-μέλη της Ε.Ε. και οι συμβιβασμοί στο εσωτερικό της Ε.Ε., οδήγησαν να εφαρμοστεί αυτή η οδηγία από 1/1/2016 και γι' αυτό την συζητάμε τώρα, επειδή είμαστε υποχρεωμένοι να την εφαρμό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αρχο στοιχείο της οδηγίας είναι οι αυστηρότερες κεφαλαιακές απαιτήσεις για τις ασφαλιστικές εταιρείες και τις εταιρείες αντασφάλισης, δηλαδή, που εγγυώνται την κάλυψη των ζημιών τους, γεγονός που μαθηματικά οδηγεί σε εξαγορές και συγχωνεύσεις από τους μεγάλους ομίλους του κλάδου, δηλαδή, σε μεγαλύτερη συγκέντρωση και συγκεντροποίηση του κεφαλαίου για να μπορούν να ανταποκριθούν στις σημερινές αυξημένες ανάγκες της «πελατείας» που τροφοδοτεί η διάλυση των κοινωνικοασφαλιστικών συστημάτων σε όλη την Ε.Ε. και στη χώρα μας. Για μεγαλύτερη διευκόλυνση της συγκέντρωσης αυτής, αίρονται όλοι οι περιορισμοί κίνησης κεφαλαίων και ελεύθερης εγκατάστασης τους σε χώρες της Ε.Ε., ανεξάρτητα από τη χώρα καταγωγής τους, ενώ καθιερώνεται η ενιαία ευρωπαϊκή άδεια για όλες τις επιχειρήσεις του είδους και η ενίσχυση των αρμοδιοτήτων της Ευρωπαϊκής Ρυθμιστικής Αρχής Ασφαλίσεων και Επαγγελματικών Συντάξ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όμως η Ε.Ε. προχωρά σε μια τέτοια κατεύθυνση; Αυτό κυρίως που τους απασχολεί είναι η ανάπτυξη της οικονομίας και η προσέλκυση των επενδύσεων και γι' αυτό το σκοπό ψάχνει η Ε.Ε. εναλλακτικές πηγές χρηματοδότησης μακροπρόθεσμων επενδύσεων πέραν αυτού του τραπεζικού δανεισμού που μπορεί να υπάρχει. Γνωρίζει ότι μέχρι το 2020 θα χρειαστεί να γίνουν επενδύσεις πάνω από δύο τρισεκατομμύρια ευρώ. Δεδομένου λοιπόν ότι οι επενδύσεις αυτές δεν μπορούν να χρηματοδοτηθούν από το δημόσιο τομέα, αλλά ούτε και από τις τράπεζες, καθίσταται επιτακτική η ανάγκη για προσέλκυση ιδιωτικών επενδύσεων και δη, μακροπρόθεσμων. Δηλαδή, ψάχνουν κεφάλαια που βρίσκονται σε θεσμικούς επενδυτές, όπως ακριβώς είναι οι ασφαλιστικές εταιρείες που σήμερα συζητάμε, εταιρείες ζωής, συντάξεων και βεβαίως, τα συνταξιοδοτικά ταμεία. Αυτός είναι ο πόνο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α δεδομένα αυτά, το θεσμικό πλαίσιο που διέπει τις ασφαλιστικές εταιρείες για την επιλογή τοποθέτησης τους σε μακροπρόθεσμες επενδύσεις, όπως είναι οι επενδύσεις σε έργα υποδομής, είναι καθοριστικό. Η οδηγία «φερεγγυότητα 2» καθορίζει το νομοθετικό πλαίσιο προληπτικής εποπτείας για τις ασφαλιστικές εταιρείες στην Ε.Ε.. Στο παρελθόν το συγκεκριμένο νομοθετικό πλαίσιο συνιστούσε εμπόδιο σε τέτοιου είδους επενδύσεις, με το προηγούμενο θεσμικό πλαίσιο, με τη «φερεγγυότητα 1» δηλαδή, εξαιτίας των αυξημένων κεφαλαιακών απαιτήσεων που συνεπάγονταν οι εν λόγω επενδύσεις. Εκτιμάται σήμερα ότι εάν οι ασφαλιστικές εταιρείες και συνταξιοδοτικά ταμεία αυξάναν τις επενδύσεις τους σε έργα υποδομής ακόμη και κατά 0,5% των συνολικών τους περιουσιακών στοιχείων, κάτι που φαίνεται ως εφικτός στόχος, αυτό θα σήμαινε επιπλέον 20 δισ. ευρώ επενδύσεις. Κατά συνέπεια, η απόφαση των θεσμικών επενδυτών για το εάν και πού θα επενδύσουν, έχει τεράστιο αντίκτυπο στην οικονομία και να λοιπόν γιατί κόπτεται η Ε.Ε. να μπει σε εφαρμογή άμεσα αυτή η οδηγ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ή την οδηγία, για πρώτη φορά εισάγεται η έννοια των επιλέξιμων επενδύσεων σε έργα υποδομής, αφού δεν υπήρχε στην προηγούμενη οδηγία. Η επιλεξιμότητα μιας επένδυσης υποδηλώνει αφενός ότι το έργο υποδομής είναι ασφαλές, αφετέρου ότι η ασφαλιστική εταιρεία που προβαίνει σε αυτή την επένδυση κατανοεί τους κινδύνους που αναλαμβάνει, διότι, υπάρχει και ρίσκο.</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όμενα, αυτό που προωθείται τόσο σε ευρωπαϊκό όσο και σε εθνικό επίπεδο, είναι να δοθούν κίνητρα για την άσκηση των επενδύσεων σε έργα υποδομής, που έχει ανάγκη το μεγάλο κεφάλαιο. Αυτά τα σχέδια περιλαμβάνουν την προσέλκυση επενδύσεων από θεσμικούς επενδυτές, όπως είναι οι ασφαλιστικές εταιρείες και τα συνταξιοδοτικά ταμεία.  </w:t>
      </w:r>
    </w:p>
    <w:p>
      <w:pPr>
        <w:pStyle w:val="Normal"/>
        <w:spacing w:lineRule="auto" w:line="480" w:before="0" w:after="160"/>
        <w:ind w:firstLine="720"/>
        <w:contextualSpacing/>
        <w:jc w:val="both"/>
        <w:rPr/>
      </w:pPr>
      <w:r>
        <w:rPr>
          <w:rFonts w:cs="Arial" w:ascii="Arial" w:hAnsi="Arial"/>
          <w:sz w:val="20"/>
          <w:szCs w:val="20"/>
        </w:rPr>
        <w:t>Αλλάζετε, λοιπόν, το θεσμικό πλαίσιο για να σπρώξετε ασφαλιστικές εταιρείες επενδυτών, για δυναμική είσοδο στην ευρωπαϊκή ή και την παγκόσμια σκακιέρα των επενδύσεων σε έργα υποδομής. Αυτή είναι η αλήθεια. Να, λοιπόν, γιατί υποστηρίζουμε πως και η συγκυβέρνηση ΣΥΡΙΖΑ - ΑΝ.ΕΛ., υπηρετεί τα συμφέροντα του μεγάλου μονοπωλιακού κεφαλαίου, γιατί ταυτόχρονα με την προώθηση του εγκλήματος σε βάρος των κοινωνικο - ασφαλιστικών δικαιωμάτων των εργαζομένων, έσπευσε να καταθέσει σαν πρώτο νομοσχέδιο της χρονιάς, την προσαρμογή της ελληνικής νομοθεσίας στην Οδηγία 2009/138/ΕΚ, δηλαδή την Φερεγγυότητα ΙΙ, ώστε να συνδυάσει την πλήρη κατεδάφιση του κοινωνικο -ασφαλιστικού συστήματος και την παράδοσή τους τους επιχειρηματικούς ομί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Ελλάδα, για παράδειγμα, οι εξελίξεις φωνάζουν ότι οι σχετικοί μονοπωλιακοί όμιλοι, σε σχέση με αυτά που είπα προηγούμενα, σε συνεννόηση με τη σημερινή κυβέρνηση, αλλά και τις προηγούμενες κυβερνήσεις, γι' αυτό το σκοπό ετοιμάζονταν εδώ και καιρό. Οι  τραπεζικές εταιρείες παρουσιάζουν, σχεδόν αποκλειστικά, χαρτοφυλάκια ζωής, συντάξεων δηλαδή. Ριζικές ανακατατάξεις που συνδέθηκαν και με την ανακεφαλαιοποίηση των τραπεζών, συντελούνται με περαιτέρω συγκέντρωση στον κλάδ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ύμφωνα, με τη γενική διεύθυνση ανταγωνισμού της Ε.Ε., χρηματοπιστωτικά ιδρύματα της χώρας θα κληθούν να μεταβιβάσουν τα ασφαλιστικά τους χαρτοφυλάκια, σε ιδιώτες επενδυτές. Τα παραπάνω αποκαλύπτουν την απάτη της κυβέρνησης. Η αλήθεια είναι, ότι η κυβέρνηση στοχεύει στην διασφάλιση κερδοφόρων επενδύσεων του συσσωρευμένου κεφαλαίου στον τομέα της ιδιωτικής ασφάλισης και παροχής υπηρεσιών υγείας και πρόνοιας και από κοινού, έχουν επεξεργαστεί με τα όργανα της Ε.Ε., το ΔΝΤ και τον ΟΟ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Βουλευτές, το πραγματικό ερώτημα είναι το εξής. Η ασφάλιση είναι εμπόρευμα ή δικαίωμα; Το πώς απαντάει κανείς σε αυτό το ερώτημα, δείχνει και με ποιον είναι. Η εμπορευματοποίηση της ασφάλισης στόχο έχει τη θωράκιση της κερδοφορίας του κεφαλαίου, ελαχιστοποιεί την κοινωνική δαπάνη φορτώνοντας την στις πλάτες των εργαζομένων. Καταργεί την καθολικότητα της ασφάλισης και όποιος έχει μπορεί να αγοράσει. Οδηγεί σε αδυναμία κάλυψης των συνδυασμένων αναγκών των εργαζομένων και των λαϊκών οικογενε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την κύρωση της Οδηγίας, επιταχύνετε τη συγκέντρωση και συγκεντροποίηση των κεφαλαίων στον κλάδο της ιδιωτικής ασφάλισης με στόχο να συγκεντρωθούν κεφάλαια που θα είναι «αξιοποιήσιμα» για επενδύσεις, που θα βοηθήσουν στην ανάπτυξη της οικονομίας, δηλαδή στην ανάπτυξη των κερδών των μεγάλων επιχειρηματικών ομίλων και καμία σχέση βεβαίως, δεν έχουν με τα συμφέροντα των ασφαλισμένων ή των εργαζομένων στις ασφαλιστικές εταιρείες. Γι' αυτό το λόγο το ΚΚΕ,  θα καταψηφίσει όσο πιο δυνατά μπορεί το συγκεκριμένο σχέδιο νόμου και θα καλέσει το λαό να βγει στο δρόμο για να αποτρέψει αυτές τις αρνητικές, τις αντιλαϊκές εξελίξεις.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Θεοχάρης.</w:t>
      </w:r>
    </w:p>
    <w:p>
      <w:pPr>
        <w:pStyle w:val="Normal"/>
        <w:spacing w:lineRule="auto" w:line="480" w:before="0" w:after="160"/>
        <w:ind w:firstLine="720"/>
        <w:contextualSpacing/>
        <w:jc w:val="both"/>
        <w:rPr/>
      </w:pPr>
      <w:r>
        <w:rPr>
          <w:rFonts w:cs="Arial" w:ascii="Arial" w:hAnsi="Arial"/>
          <w:sz w:val="20"/>
          <w:szCs w:val="20"/>
        </w:rPr>
        <w:t xml:space="preserve">ΘΕΟΧΑΡΗΣ ΘΕΟΧΑΡΗΣ (Ειδικός Αγορητής του «Ποταμιού»): Κυρίες και κύριοι συνάδελφοι, είναι πραγματικά μια ευχάριστη έκπληξη να βλέπουμε, ότι η κυβέρνηση επέλεξε να φέρει την ενσωμάτωση της Οδηγίας Solvency ΙΙ στη Βουλή με την κανονική κοινοβουλευτική διαδικασία. Νομίζω, ότι ακόμη και η πιο σκληρή αντιπολίτευση, σ' αυτό θα συμφωνήσει, ότι πράγματι πρέπει να χαιρετίσουμε το γεγονός ότι διάλεξε η κυβέρνηση του ΣΥΡΙΖΑ την κανονική κοινοβουλευτική διαδικασία. Μας είχε συνηθίσει στα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track</w:t>
      </w:r>
      <w:r>
        <w:rPr>
          <w:rFonts w:cs="Arial" w:ascii="Arial" w:hAnsi="Arial"/>
          <w:sz w:val="20"/>
          <w:szCs w:val="20"/>
        </w:rPr>
        <w:t xml:space="preserve">. Θυμίζω, ότι ίσως η πολύ πιο σημαντική τραπεζική Οδηγία </w:t>
      </w:r>
      <w:r>
        <w:rPr>
          <w:rFonts w:cs="Arial" w:ascii="Arial" w:hAnsi="Arial"/>
          <w:sz w:val="20"/>
          <w:szCs w:val="20"/>
          <w:lang w:val="en-US"/>
        </w:rPr>
        <w:t>BRRD</w:t>
      </w:r>
      <w:r>
        <w:rPr>
          <w:rFonts w:cs="Arial" w:ascii="Arial" w:hAnsi="Arial"/>
          <w:sz w:val="20"/>
          <w:szCs w:val="20"/>
        </w:rPr>
        <w:t xml:space="preserve"> ήρθε στην</w:t>
      </w:r>
      <w:r>
        <w:rPr/>
        <w:t xml:space="preserve"> </w:t>
      </w:r>
      <w:r>
        <w:rPr>
          <w:rFonts w:cs="Arial" w:ascii="Arial" w:hAnsi="Arial"/>
          <w:sz w:val="20"/>
          <w:szCs w:val="20"/>
        </w:rPr>
        <w:t xml:space="preserve">Βουλή και ψηφίστηκε εντός 24 ωρών. Την ψηφίζουμε βέβαια, για άλλη μια φορά, από τους τελευταίους στην Ευρώπη, παρόλο που το σχετικό κείμενο είχε παραδοθεί από την νομοπαρασκευαστική επιτροπή στον τότε Υπουργό Οικονομικών, στον κ. Χαρδούβελη, πριν από δεκαπέντε περίπου μήνες και το σχέδιο είχε μπει στην διαβούλευση το περασμένο καλοκαίρι. Έτσι και ενώ έπρεπε να τεθεί σε εφαρμογή από 1/1/2016, βρισκόμαστε ήδη στο τελευταίο στάδιο πριν την παραπομπή της χώρας στο ευρωπαϊκό δικαστήριο για μη ενσωμάτωση Οδηγίας. Τέλος πάντων, κάλλιο αργά παρά ποτέ, όπως λέει και ο λαός μας. </w:t>
      </w:r>
    </w:p>
    <w:p>
      <w:pPr>
        <w:pStyle w:val="Normal"/>
        <w:spacing w:lineRule="auto" w:line="480" w:before="0" w:after="160"/>
        <w:ind w:firstLine="720"/>
        <w:contextualSpacing/>
        <w:jc w:val="both"/>
        <w:rPr/>
      </w:pPr>
      <w:r>
        <w:rPr>
          <w:rFonts w:cs="Arial" w:ascii="Arial" w:hAnsi="Arial"/>
          <w:sz w:val="20"/>
          <w:szCs w:val="20"/>
        </w:rPr>
        <w:t>Ίσως θα έπρεπε να εξηγήσουμε τι είναι αυτό το</w:t>
      </w:r>
      <w:r>
        <w:rPr/>
        <w:t xml:space="preserve"> </w:t>
      </w:r>
      <w:r>
        <w:rPr>
          <w:rFonts w:cs="Arial" w:ascii="Arial" w:hAnsi="Arial"/>
          <w:sz w:val="20"/>
          <w:szCs w:val="20"/>
        </w:rPr>
        <w:t>Solvency ΙΙ, γιατί μας ακούει ο ελληνικός λαός, όποιος ενδιαφέρεται για αυτά τα ζητήματα. Είναι κανόνες για τις ασφαλιστικές εταιρείες που διαχειρίζονται χρήματα του λαού, του κόσμου, ο οποίος επιλέγει να κάνει ασφαλιστικά συμβόλαια και όπου αντιστρέφεται η σχέση με τα κανονικά προϊόντα. Παντού παίρνεις ένα προϊόν και ενδεχομένως, το πληρώνεις λίγο λίγο και σε δόσεις, χρωστάς. Στις ασφαλιστικές εταιρείες πρώτα δίνεις τα λεφτά σου και σου υπόσχονται ότι θα πάρεις προϊόν, όταν θα συνταξιοδοτηθείς. Συνεπώς, υπάρχει μια αντιστροφή της σχέσης, της πίστης μεταξύ αυτού που αγοράζει το προϊόν και αυτό που το δίνει. Συνεπώς, πρέπει να είναι ενισχυμένος ο ρόλος του κράτους, εδώ θα διαφωνήσω με τη Ν.Δ.. Ο εποπτικός ρόλος του κράτους πρέπει να είναι ενισχυμένος, αν θέλουμε να υπάρχει μια πραγματικά λειτουργούσα σωστά ασφαλιστική αγο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άζει, λοιπόν, κανόνες ώστε να μην κάνουν οι ασφαλιστικές εταιρείες ότι κάνετε εσείς ως κυβέρνηση, ότι έκαναν οι προηγούμενες κυβερνήσεις, να αποτιμούν δηλαδή σωστά τον ισολογισμό τους, να μην δίνουν υπεραπόδοσεις και λάθος χρήματα στους ασφαλισμένους επιλεκτικά, να τιμολογούν σωστά τα προϊόντα τους, να μην πουλάνε πολύ φθηνά λόγω του ανταγωνισμού και τελικά, να μπαίνουν μέσα και άρα, να ρίχνουν μετά τη χασούρα σε ανθρώπους που έχουν πάρει άλλα προϊόντα κ.λπ.. Δηλαδή, να είναι και οι ασφαλιστικές εταιρείες ευνομούμενες, όπως είναι το ζητούμενο για τη χώρα μας και για το ελληνικό κράτος, να μην χαρίζουμε δεξιά και αριστερά σε συνδικάτα κάνοντας κρυφές συμφωνίες και να μην έχουμε ένα κράτος χωρίς ισολογισμό, να μην ξεχνάμε να εισπράττουμε και να θυμόμαστε πάντοτε να ξοδεύουμε παραπάνω από όσα έχουμε.</w:t>
      </w:r>
    </w:p>
    <w:p>
      <w:pPr>
        <w:pStyle w:val="Normal"/>
        <w:spacing w:lineRule="auto" w:line="480" w:before="0" w:after="160"/>
        <w:ind w:firstLine="720"/>
        <w:contextualSpacing/>
        <w:jc w:val="both"/>
        <w:rPr/>
      </w:pPr>
      <w:r>
        <w:rPr>
          <w:rFonts w:cs="Arial" w:ascii="Arial" w:hAnsi="Arial"/>
          <w:sz w:val="20"/>
          <w:szCs w:val="20"/>
        </w:rPr>
        <w:t>Όσον αφορά, λοιπόν, στην ουσία της Οδηγίας, αυτή είναι αποτέλεσμα πολυετών και επίμονων και επίπονων διαπραγματεύσεων μεταξύ των κρατών μελών και της επιτροπής, ώστε να τεθούν νέοι σύγχρονοι κανόνες εποπτείας των ασφαλιστικών εταιρειών κεφαλαιακής επάρκειας και εταιρικής διακυβέρνησης τους. Ως αποτέλεσμα αυτών των διαπραγματεύσεων, έχουμε ένα κείμενο που αντανακλά προφανώς και μια ισορροπία δυνάμεων, ένα κείμενο πολύπλοκο τόσο στην κατανόηση όσο και στην εφαρμογή του. Οι εμπλεκόμενες χώρες έχουν αγορές με διαφορετικό βαθμό ωριμότητας και αυτό θα οδηγήσει και στην αντιμετώπιση διαφορετικού βαθμού δυσκολίας στην εφαρμογή τους. Έχω ζήσει και από πρώτο χέρι σε διάφορα έργα στα οποία έχω εμπλακεί για την προσπάθεια αλλαγής των διαδικασιών τον ασφαλιστικών εταιρειών, ώστε να μπορέσουν να ανταποκριθούν στο Solvency Ι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κουσα βέβαια και την Ν.Δ., όπως είπα και προηγουμένως, να δικαιολογεί άρνηση με το γεγονός ότι πρέπει να υπάρχει μικρότερο κράτος. Αυτό είναι, κατά την άποψή μου, ιδεολόγημα. Εδώ ο ρόλος του κράτους, πρέπει να είναι ισχυρότατος. Μιλάμε για σχέσεις οι οποίες μπορεί να είναι δεκαετιών, δηλαδή να αγοράζεις και να πληρώνεις ένα προϊόν για δεκαετίες πριν πάρεις το ευεργέτημα, την σύνταξη και συνεπώς, είναι πάρα πολύ σημαντικό να υπάρχει ισχυρότατη εποπτεία του κράτους. Κάποιοι από μας λένε ότι δεν υπάρχουν πια οι πόροι, ώστε το δημόσιο ασφαλιστικό να εγγυηθεί τις συντάξεις, τις οποίες εγγυόταν όλα αυτά τα χρόνια. Αν και βέβαια αυτή η εγγύηση του δημοσίου - μετά από τις 10, 11 περικοπές και αυτές που θέλετε να αποφύγετε αλλά δεν θα αποφύγετε στο τέλος να κάνετε - έχει μείνει ένα κενό γράμ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εάν θέλουμε και ο ιδιωτικός τομέας να πάρει μέρος του βάρους και να βοηθήσει το δημόσιο ασφαλιστικό σύστημα, αυτό μπορεί να γίνει μόνο με ισχυρότατη εποπτεία, ώστε το κράτος να βάλει μια τάξη εκεί που δεν είχε μπει στο παρελθόν, διότι στο βαθμό που το νομοθέτημα που συζητάμε, θέτει τις βάσεις για εξυγίανση της ασφαλιστικής αγοράς στη χώρα μας, είναι προφανώς θετικό και καλοδεχούμενο.</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Πρέπει να μπορέσουμε να αποφύγουμε στο μέλλον μια ακόμα «Ασπίδα», μία ακόμη </w:t>
      </w:r>
      <w:r>
        <w:rPr>
          <w:rFonts w:cs="Arial" w:ascii="Arial" w:hAnsi="Arial"/>
          <w:sz w:val="20"/>
          <w:szCs w:val="20"/>
          <w:lang w:val="en-US"/>
        </w:rPr>
        <w:t>Commercial</w:t>
      </w:r>
      <w:r>
        <w:rPr>
          <w:rFonts w:cs="Arial" w:ascii="Arial" w:hAnsi="Arial"/>
          <w:sz w:val="20"/>
          <w:szCs w:val="20"/>
        </w:rPr>
        <w:t xml:space="preserve"> </w:t>
      </w:r>
      <w:r>
        <w:rPr>
          <w:rFonts w:cs="Arial" w:ascii="Arial" w:hAnsi="Arial"/>
          <w:sz w:val="20"/>
          <w:szCs w:val="20"/>
          <w:lang w:val="en-US"/>
        </w:rPr>
        <w:t>Value</w:t>
      </w:r>
      <w:r>
        <w:rPr>
          <w:rFonts w:cs="Arial" w:ascii="Arial" w:hAnsi="Arial"/>
          <w:sz w:val="20"/>
          <w:szCs w:val="20"/>
        </w:rPr>
        <w:t>, να ανακτήσουμε την εμπιστοσύνη των Ελλήνων πολιτών στις ασφαλιστικές εταιρείες και να βοηθήσουμε και έναν κλάδο σημαντικό. Εξάλλου, η ασφάλεια είναι μια έννοια, κατά την άποψή μου, που επιτρέπει κάποιου είδους αναδιανομή και μοίρασμα του κινδύνου ανάμεσα στους πολίτες και συνεπώς είναι μια θετική έννοια. Πρέπει, λοιπόν, να αποκατασταθεί αυτή η εμπιστοσύνη των πολιτών στις ασφαλιστικές εταιρείες και να βοηθήσουμε τον κλάδο να ανακάμψει με καλύτερες και φθηνότερες υπηρεσίες και μόνο τότε θα μπορούμε να πούμε ότι έχουμε κερδίσει το στοίχ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όμως, να αναφερθώ σε τρία συν ένα βασικά σημεία που εγείρουν κάποιον προβληματισμό. Πρώτον, ο τρόπος αποτίμησης των κεφαλαιακών αναγκών γίνεται πλέον μέσω της αποτίμησης του συνόλου των περιουσιακών στοιχείων και υποχρεώσεων, ενεργητικό και παθητικό, σε αγοραίες τιμές. Τα χαρτοφυλάκια ενεργητικού των περισσότερων ασφαλιστικών εταιρειών βρίθουν από ομόλογα του Ελληνικού Δημοσίου, των οποίων οι τιμές έχουν καταποντιστεί. Έτσι οι κεφαλαιακές ανάγκες των ελληνικών εταιριών αυξάνονται και είναι ένα ζήτημα το πώς θα ξεπεραστεί αυτός ο σκόπελος. Είδαμε τα ζητήματα της ανακεφαλαιοποίησης των τραπεζών και εδώ προφανώς δημιουργείται ένα αντίστοιχο πρόβλημα. Αυτός είναι εξάλλου και ένας από τους λόγους που βλέπουμε όλες τις τράπεζες να προχωρούν σε πωλήσεις των θυγατρικών ασφαλιστικών εταιρειών τους.</w:t>
      </w:r>
    </w:p>
    <w:p>
      <w:pPr>
        <w:pStyle w:val="Normal"/>
        <w:spacing w:lineRule="auto" w:line="480" w:before="0" w:after="160"/>
        <w:ind w:firstLine="720"/>
        <w:contextualSpacing/>
        <w:jc w:val="both"/>
        <w:rPr/>
      </w:pPr>
      <w:r>
        <w:rPr>
          <w:rFonts w:cs="Arial" w:ascii="Arial" w:hAnsi="Arial"/>
          <w:sz w:val="20"/>
          <w:szCs w:val="20"/>
        </w:rPr>
        <w:t xml:space="preserve">Δεύτερον, δίνεται η δυνατότητα στις εταιρείες να προσαρμόσουν το βασικό μοντέλο εκτίμησης κινδύνων με βάση τις δικές τους παραμετροποιήσεις, οι οποίες θα περιγράφουν πιο αποτελεσματικά, όποια επιλέξει από αυτές τις εταιρείες, το περιβάλλον κινδύνων των εν λόγω εταιρειών. Όποιος λίγο καταλαβαίνει τι σημαίνει αυτό, βλέπει ότι είναι προφανές ότι μια τέτοια παραμετροποίηση θα μείωνε προφανώς τις κεφαλαιακές ανάγκες των εν λόγω εταιρειών. Γι' αυτό το λόγο την κάνουν, επειδή το αυτόματο μοντέλο τις οδηγεί σε κεφαλαιακές ανάγκες. Προφανώς, με μια συγκεκριμένη παραμετροποίηση που λαμβάνει υπόψη τις δικές τους συνθήκες μπορεί να χρειαστούν λιγότερα κεφάλαια, όμως, απαιτεί πόρους η δημιουργία του μοντέλου αυτού, τους οποίους μόνο οι μεγάλες εγχώριες και διεθνείς εταιρίες διαθέτουν. Είναι μια πάρα πολύ δύσκολη διαδικασία. Συνεπώς, θα δημιουργήσει πιέσεις στους μικρότερους παίκτες του κλάδου και θα λειτουργήσει αντίθετα με το στόχο ενίσχυσης του ανταγωνισμού. Αν θέλετε, αυτή είναι και η αποτύπωση των δυνάμεων που συγκρούστηκαν όταν η Επιτροπή έφτιαχνε την </w:t>
      </w:r>
      <w:r>
        <w:rPr>
          <w:rFonts w:cs="Arial" w:ascii="Arial" w:hAnsi="Arial"/>
          <w:sz w:val="20"/>
          <w:szCs w:val="20"/>
          <w:lang w:val="en-US"/>
        </w:rPr>
        <w:t>Solvency</w:t>
      </w:r>
      <w:r>
        <w:rPr>
          <w:rFonts w:cs="Arial" w:ascii="Arial" w:hAnsi="Arial"/>
          <w:sz w:val="20"/>
          <w:szCs w:val="20"/>
        </w:rPr>
        <w:t xml:space="preserve"> 2 και είναι προφανές ότι σε ευρωπαϊκό επίπεδο οι μεγάλοι παίκτες είναι αυτοί οι οποίοι μπορούσαν ευκολότερα να επηρεάσουν τις όποιες αποφ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ίτον, σε μια περίοδο που η ελληνική ασφαλιστική αγορά προετοιμάζονταν για την εφαρμογή της </w:t>
      </w:r>
      <w:r>
        <w:rPr>
          <w:rFonts w:cs="Arial" w:ascii="Arial" w:hAnsi="Arial"/>
          <w:sz w:val="20"/>
          <w:szCs w:val="20"/>
          <w:lang w:val="en-US"/>
        </w:rPr>
        <w:t>Solvency</w:t>
      </w:r>
      <w:r>
        <w:rPr>
          <w:rFonts w:cs="Arial" w:ascii="Arial" w:hAnsi="Arial"/>
          <w:sz w:val="20"/>
          <w:szCs w:val="20"/>
        </w:rPr>
        <w:t xml:space="preserve">, 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επέδρασαν και εξακολουθούν να επιδρούν αρνητικά στις δυνατότητες των ελληνικών ασφαλιστικών εταιρειών να επενδύουν ελεύθερα σε προϊόντα διαθέσιμα στη διεθνή αγορά, άρα και να πωλούν προϊόντα συνδεδεμένα με αμοιβαία κεφάλαια. Ξέρετε ότι οι ασφαλιστικές εταιρείες έχουν μεγάλο πρόβλημα αυτήν τη στιγμή. Αυτό δυσκολεύει, βεβαίως και τις διαδικασίες πώλησης που ξέρω ότι οι τράπεζες προσπαθούν και συνεχίζουν να κάνουν. Το γεγονός ότι τα διαθέσιμα δεν μπορούν να επενδυθούν στην διεθνή αγορά δημιουργεί πρόβλημα στην πώληση των εταιρειών. Αυτό, λοιπόν, καθιστά περαιτέρω δυσχερέστερη τη θέση των εγχώριων ασφαλιστικών εταιρειών και, παρά τη χαλάρωση που έχει επέλθει, πρέπει να μας απαντήσει ο αρμόδιος Υπουργός για τα επόμενα βήματα, ώστε να οδηγηθούμε στην πλήρη άρση των περιορισμών αυτών. Δηλαδή η </w:t>
      </w:r>
      <w:r>
        <w:rPr>
          <w:rFonts w:cs="Arial" w:ascii="Arial" w:hAnsi="Arial"/>
          <w:sz w:val="20"/>
          <w:szCs w:val="20"/>
          <w:lang w:val="en-US"/>
        </w:rPr>
        <w:t>Solvency</w:t>
      </w:r>
      <w:r>
        <w:rPr>
          <w:rFonts w:cs="Arial" w:ascii="Arial" w:hAnsi="Arial"/>
          <w:sz w:val="20"/>
          <w:szCs w:val="20"/>
        </w:rPr>
        <w:t xml:space="preserve"> 2 προφανώς δημιουργεί μεγάλα βραχυπρόθεσμα προβλήματα δεδομένων των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Τα παραπάνω δεν είναι προβληματικά σημεία τόσο της ίδιας της οδηγίας, όσον της διεθνούς οικονομικής κατάστασης της δικής μας χώρας, αποτέλεσμα των πολιτικών και των παραλείψεων της τωρινής Κυβέρνησης, αλλά και των προηγούμενων, φυσικά.</w:t>
      </w:r>
    </w:p>
    <w:p>
      <w:pPr>
        <w:pStyle w:val="Normal"/>
        <w:spacing w:lineRule="auto" w:line="480" w:before="0" w:after="160"/>
        <w:ind w:firstLine="720"/>
        <w:contextualSpacing/>
        <w:jc w:val="both"/>
        <w:rPr/>
      </w:pPr>
      <w:r>
        <w:rPr>
          <w:rFonts w:cs="Arial" w:ascii="Arial" w:hAnsi="Arial"/>
          <w:sz w:val="20"/>
          <w:szCs w:val="20"/>
        </w:rPr>
        <w:t xml:space="preserve">Τέλος, θέλω να αναφερθώ στη δυνατότητα που δίνει το παρόν νομοσχέδιο στην εποπτική αρχή, δηλαδή στην Τράπεζα της Ελλάδος, να αποφασίζει ως μέσο εξυγίανσης τη μείωση του συνόλου ή μέρους των ασφαλιστικών υποχρεώσεων μιας ασφαλιστικής επιχείρησης με μόνη προϋπόθεση ο κάτοχος του συμβολαίου να μην είναι σε χειρότερη κατάσταση από ό,τι θα ήταν σε περίπτωση απευθείας θέσης της εταιρίας σε εκκαθάριση. Αυτό, για όσους δεν καταλαβαίνουν, είναι ένα </w:t>
      </w:r>
      <w:r>
        <w:rPr>
          <w:rFonts w:cs="Arial" w:ascii="Arial" w:hAnsi="Arial"/>
          <w:sz w:val="20"/>
          <w:szCs w:val="20"/>
          <w:lang w:val="en-US"/>
        </w:rPr>
        <w:t>bail</w:t>
      </w:r>
      <w:r>
        <w:rPr>
          <w:rFonts w:cs="Arial" w:ascii="Arial" w:hAnsi="Arial"/>
          <w:sz w:val="20"/>
          <w:szCs w:val="20"/>
        </w:rPr>
        <w:t>-</w:t>
      </w:r>
      <w:r>
        <w:rPr>
          <w:rFonts w:cs="Arial" w:ascii="Arial" w:hAnsi="Arial"/>
          <w:sz w:val="20"/>
          <w:szCs w:val="20"/>
          <w:lang w:val="en-US"/>
        </w:rPr>
        <w:t>in</w:t>
      </w:r>
      <w:r>
        <w:rPr>
          <w:rFonts w:cs="Arial" w:ascii="Arial" w:hAnsi="Arial"/>
          <w:sz w:val="20"/>
          <w:szCs w:val="20"/>
        </w:rPr>
        <w:t xml:space="preserve">, ένα κούρεμα, κατ’ αντιστοιχία όσων προβλέπονται για τις τράπεζες, χωρίς όμως εδώ να υπάρχει κανένα μαξιλάρι προστασίας, δηλαδή κούρεμα των συμβολαίων των ασφαλισμένων για να σωθεί η ασφαλιστική εταιρεία, όπως προβλέπεται από την </w:t>
      </w:r>
      <w:r>
        <w:rPr>
          <w:rFonts w:cs="Arial" w:ascii="Arial" w:hAnsi="Arial"/>
          <w:sz w:val="20"/>
          <w:szCs w:val="20"/>
          <w:lang w:val="en-US"/>
        </w:rPr>
        <w:t>BRRD</w:t>
      </w:r>
      <w:r>
        <w:rPr>
          <w:rFonts w:cs="Arial" w:ascii="Arial" w:hAnsi="Arial"/>
          <w:sz w:val="20"/>
          <w:szCs w:val="20"/>
        </w:rPr>
        <w:t xml:space="preserve"> κούρεμα των καταθέσεων για να σωθεί η τράπεζ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όμως, δεν υπάρχει ένα μαξιλάρι προστασίας, όπως στην περίπτωση των τραπεζών, όπου προστατεύονται οι καταθέσεις έως 100.000 ευρώ Δεν υπάρχει καμία μέριμνα για τα μικρά ή μικρότερα συμβόλαια και αυτό είναι ένα σημείο που πρέπει να το δούμε λίγο πιο προσεκτικά, κ. Υπουργέ. Θα έχουμε την ευκαιρία να ακούσουμε και τους φορείς και να δούμε κατά πόσο η ελληνική αγορά είναι έτοιμη να εφαρμόσει αυτήν την οδηγία. Επίσης, θα έχουμε την ευκαιρία να μιλήσουμε και επί συγκεκριμένων άρθρων σε επόμενες συνεδριάσεις. Επί της αρχής ψηφίζουμε αυτό τ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μμέν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ΜΜΕΝΟΣ (Ειδικός Αγορητής των Ανεξαρτήτων Ελλήνων): Κύριε Πρόεδρε, κυρίες και κύριοι συνάδελφοι, κύριε Υπουργέ, επί της αρχής οι Ανεξάρτητοι Έλληνες στηρίζουμε το νομοσχέδιο σε σχέση με την ενσωμάτωση της οδηγίας. Υπάρχουν «ανησυχίες» για κάποια ζητήματα σε αρκετά σημεία και θα πρέπει να τα συζητήσουμε ιδιαίτερα με τους εμπλεκόμενους φορείς και με τις εταιρείες για να ακούσουμε ανησυχίες. Οι οδηγίες αυτές θα πρέπει να εισαγάγουν αυτό το αναγνωρισμένο και υγιές ισχυρό πλαίσιο προληπτικής εποπτείας στις ασφαλιστικές εταιρείες. Είναι νέα ήθη και νέες επιχειρηματικές και επιχειρησιακές δραστηριότητες και όλες οι ασφαλιστικές και αντασφαλιστικές εταιρείες που δρουν θα δρουν από εδώ και πέρα κάτω από νέα κανονιστικά πλαίσια στην Ευρώπη και θα πρέπει η Ελλάδα να εναρμονιστεί. Υπάρχουν πάρα πολλά οφέλη, όμως επιμένω ότι θα πρέπει, εφόσον μελετήσουμε πολύ καλά όλο το νομοσχέδιο, να ακούσουμε όλους τους φορείς, διότι στην Ελλάδα τα τελευταία 6 χρόνια της κρίσης με το Μνημόνιο και την ύφεση, οι επιχειρήσεις, τα φυσικά και νομικά πρόσωπα τα οποία εμπλέκονται άμεσα και έμμεσα με αυτήν την οδηγία είναι οι έχοντες έννομο συμφέρον και πρέπει να τους ακούσουμε για να δούμε τι γίν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με πολύ μεγάλη προσοχή να ακούσω και νομικούς και νομικά γραφεία τα οποία έχουν μεγάλη εμπειρία τόσο της τοπικής αγοράς, όσο και της διεθνούς και της ευρωπαϊκής αγοράς, για να δούμε τι νομικές περιπτώσεις έχουν αντιμετωπίσει υπερασπιζόμενοι δικαιώματα ή παραβιάσεις κανονισμών και νομοθεσιών από εταιρείες προς φυσικά και νομικά πρόσωπα με την υλοποίηση μιας παρόμοιας οδηγίας, έτσι ώστε να προλάβουμε φαινόμενα τα οποία θα έφερναν σε δυσχερή θέση τόσο την Ελληνική Κυβέρνηση, την ελληνική δικαιοσύνη, αλλά πρώτα απ' όλα τον Έλληνα φορολογούμενο και τις εταιρείες που δραστηριοποιούνται στην Ελλάδα.</w:t>
      </w:r>
    </w:p>
    <w:p>
      <w:pPr>
        <w:pStyle w:val="Normal"/>
        <w:spacing w:lineRule="auto" w:line="480" w:before="0" w:after="160"/>
        <w:ind w:firstLine="720"/>
        <w:contextualSpacing/>
        <w:jc w:val="both"/>
        <w:rPr/>
      </w:pPr>
      <w:r>
        <w:rPr>
          <w:rFonts w:cs="Arial" w:ascii="Arial" w:hAnsi="Arial"/>
          <w:sz w:val="20"/>
          <w:szCs w:val="20"/>
        </w:rPr>
        <w:t>Η ασφαλιστική και η αντασφαλιστική αγορά, από τη δική μου γνώση πολλά χρόνια στον χρηματοοικονομικό και τραπεζικό χώρο, είναι μια τεράστια αγορά. Δεν ήταν καλά ρυθμισμένη, δηλαδή δεν υπήρχαν κανονισμοί. Υπήρχε ένας ακανόνιστος τρόπος που δούλευε. Σε πολλές χώρες του κόσμου υπήρχε άκρατη ανάγκη διακίνησης κεφαλαίων και δημιουργίας νέων προϊόντων παραγώγων τα οποία στηρίζονται πάνω σε ασφαλιστικά προϊόντα. Είναι ένα ζήτημα το οποίο είναι πάρα πολύ σημαντικό και ευαίσθητο και θα πρέπει και η Τράπεζα της Ελλάδος και η Ελληνική Βουλή και όσοι έχουν μια άποψη, να προσέξουμε ώστε να μη γίνει «</w:t>
      </w:r>
      <w:r>
        <w:rPr>
          <w:rFonts w:cs="Arial" w:ascii="Arial" w:hAnsi="Arial"/>
          <w:sz w:val="20"/>
          <w:szCs w:val="20"/>
          <w:lang w:val="en-US"/>
        </w:rPr>
        <w:t>Eldorado</w:t>
      </w:r>
      <w:r>
        <w:rPr>
          <w:rFonts w:cs="Arial" w:ascii="Arial" w:hAnsi="Arial"/>
          <w:sz w:val="20"/>
          <w:szCs w:val="20"/>
        </w:rPr>
        <w:t>» παραγώγων και περίεργων μηχανισμών και χρηματοοικονομικών προϊόντων χρηματοοικονομικής μηχανικής, τα οποία μπορούν να καταστρέψουν και να τζογάρουν πάρα πολύ χρή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υμφωνήσω με τον κ. Θεοχάρη ότι το ζήτημα της ασφάλισης των ελαχίστων σε σχέση με την απομείωση των κεφαλαίων θα πρέπει και αυτό να το δούμε, διότι το Ελληνικό Δημόσιο, η Τράπεζα της Ελλάδος και η Ελληνική Κυβέρνηση θα πρέπει να προσέξουν πάρα πολύ και να διασφαλίσουν όσο μπορούν και όσο το επιτρέπουν οι οδηγίες και οι ευρωπαϊκοί κανόνες, αλλά και σαν κυρίαρχο κράτος, τα δικαιώματα των ήδη ασφαλισμένων ή όσων ήδη έχουν συμβόλαια ασφάλισης και αντασφάλισης στα χέρια τους σε οποιοδήποτε κλάδο και για οποιοδήποτε λόγο.</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ρέπει να διευκολυνθούν οι διασφαλιστικές δραστηριότητες μεταξύ των κρατών. Έτσι κι αλλιώς υπάρχει κίνηση ανθρώπων και κεφαλαίων, θα πρέπει να εναρμονιστούν πάρα πολλές διαδικασίες, αυτό όμως πάλι επιμένω θα πρέπει να το προσέξουμε ότι, μια μη εναρμονισμένη και μια μη καθοδηγούμενη ή μια μη ελεγχόμενη άκρατη αγορά έκδοσης και διακίνησης, σε πρωτογενή και δευτερογενή αγορά παραγώγων και προϊόντων ασφαλιστικών εταιρειών. Επίσης, θα στηρίζονται πάνω σε αυτή την Οδηγία, θα θέσει σε κίνδυνο το χρηματοοικονομικό ρίσκο, φυσικών και νομικών προσώπων όσο και κάποιων κρα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σταθερότητα του κλάδου της ασφάλισης είναι ένα από τα ζητούμενα, η βελτιστοποίηση της εποπτείας ιδιωτικής ασφάλισης, σύμφωνα με νέες απαιτήσεις είναι επίσης ένα από τα ζητούμενα. Η σταθερότητα και η ολιστική διαχείριση του κινδύνου είναι επίσης ένα από τα ζητήματα. Οι ΑΝΕΛ θα είμαστε δημιουργικοί, θα σταθούμε πολύ προσεκτικά σε αυτό το συγκεκριμένο νομοσχέδιο. Εγώ προσωπικά, θα το ελέγξω από κάθε άποψη μέχρι την εφαρμογή του, διότι είναι ζητήματα τα οποία γνωρίζω και θα πρέπει να βοηθήσω όσο μπορώ εγώ και όποιος άλλος συνάδελφος θέλει και πρέπει. Είμαστε όλοι υπεύθυνοι όταν γνωρίζουμε ένα θέμα το οποίο μπορεί να οδηγήσει σε κάποια δύσκολη ή ανεξέλεγκτη κατάσταση την ελληνική οικονομία, και τον Έλληνα φορολογούμενο να προβλέψουμε και να μην αφήσουμε να ξεφύγει από τον έλεγχο. Σας ευχαριστώ πάρα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Το λόγο έχει ο κύριος Καβαδέλλας. </w:t>
      </w:r>
    </w:p>
    <w:p>
      <w:pPr>
        <w:pStyle w:val="Normal"/>
        <w:spacing w:lineRule="auto" w:line="480" w:before="0" w:after="160"/>
        <w:ind w:firstLine="720"/>
        <w:contextualSpacing/>
        <w:jc w:val="both"/>
        <w:rPr/>
      </w:pPr>
      <w:r>
        <w:rPr>
          <w:rFonts w:cs="Arial" w:ascii="Arial" w:hAnsi="Arial"/>
          <w:sz w:val="20"/>
          <w:szCs w:val="20"/>
        </w:rPr>
        <w:t xml:space="preserve">ΔΗΜΗΤΡΙΟΣ ΚΑΒΑΔΕΛΛΑΣ (Ειδικός Αγορητής της Ένωσης Κεντρώων): Ευχαριστώ κύριε Πρόεδρε. Μετά από πολλές καθυστερήσεις και κατόπιν τελεσιγράφου που λάβατε από τους εταίρους μας, φέρνετε ενώπιον ευτυχώς με κανονική διαδικασία, την εναρμόνιση της ελληνικής νομοθεσίας και την προσαρμογή με την κοινοτική Οδηγία για την φερεγγυότητα των ασφαλιστικών εταιρειών από 1/1/216. Βεβαίως, η γενική εικόνα που δίνεται είναι η ακόλουθη, καταστρέφετε την κοινωνική ασφάλιση, επιβαρύνετε τους πολίτες με πρόσθετα μέτρα, για να στρέψετε τον πολίτη στην ιδιωτική ασφάλιση. </w:t>
      </w:r>
    </w:p>
    <w:p>
      <w:pPr>
        <w:pStyle w:val="Normal"/>
        <w:spacing w:lineRule="auto" w:line="480" w:before="0" w:after="160"/>
        <w:ind w:firstLine="720"/>
        <w:contextualSpacing/>
        <w:jc w:val="both"/>
        <w:rPr/>
      </w:pPr>
      <w:r>
        <w:rPr>
          <w:rFonts w:cs="Arial" w:ascii="Arial" w:hAnsi="Arial"/>
          <w:sz w:val="20"/>
          <w:szCs w:val="20"/>
        </w:rPr>
        <w:t xml:space="preserve">Όσον αφορά την 2 αυτή αφορά ασφαλιστικές και αντασφαλιστικές επιχειρήσεις που τίθενται σε αντικατάσταση της κοινωνικής, όπου φερέγγυα θεωρείται η επιχείρηση που μπορεί να πληρώνει εγκαίρως τις υποχρεώσεις της, να έχει διασφαλισμένη πορεία εργασιών και να έχει προοπτικές ανάπτυξης. Είναι λοιπόν, μια ολοκληρωτική αντιμετώπιση και διαχείριση κινδύνων, πως όπως διαβάσαμε θα βασίζεται σε τρείς πυλώνες. Ο πρώτος πυλώνας αφορά τους πόρους, που απαιτούνται με ταυτόχρονη υποτίμηση στοιχείων όσο ενεργητικού όσο και παθητικού, δια της μεθόδου </w:t>
      </w:r>
      <w:r>
        <w:rPr>
          <w:rFonts w:cs="Arial" w:ascii="Arial" w:hAnsi="Arial"/>
          <w:sz w:val="20"/>
          <w:szCs w:val="20"/>
          <w:lang w:val="en-US"/>
        </w:rPr>
        <w:t>IFRS</w:t>
      </w:r>
      <w:r>
        <w:rPr>
          <w:rFonts w:cs="Arial" w:ascii="Arial" w:hAnsi="Arial"/>
          <w:sz w:val="20"/>
          <w:szCs w:val="20"/>
        </w:rPr>
        <w:t>.</w:t>
      </w:r>
    </w:p>
    <w:p>
      <w:pPr>
        <w:pStyle w:val="Normal"/>
        <w:spacing w:lineRule="auto" w:line="480" w:before="0" w:after="160"/>
        <w:ind w:firstLine="720"/>
        <w:contextualSpacing/>
        <w:jc w:val="both"/>
        <w:rPr/>
      </w:pPr>
      <w:r>
        <w:rPr>
          <w:rFonts w:cs="Arial" w:ascii="Arial" w:hAnsi="Arial"/>
          <w:sz w:val="20"/>
          <w:szCs w:val="20"/>
        </w:rPr>
        <w:t>Ο δεύτερος πυλώνας αφορά ποιοτικά χαρακτηριστικά, δηλαδή να διαθέτουν αποτελεσματικό σύστημα διακυβέρνησης οι ασφαλιστικές εταιρείες, διαδικασίες εκτίμησης ιδίου κινδύνου και φερεγγυότητας και κανονιστική συμμόρφωση. Ο τρίτος πυλώνας αναφέρεται στην διαφάνεια, όπου φαντάζομαι όλοι συμφωνούν για βελτιστοποίηση μεθόδων διαφάνειας, χωρίς ψηλά γράμματα 5,6 σελίδων που δυσκολεύεται ο απλός πολίτης να κατανοήσει. Και βεβαίως, υπάρχει μια επισήμανση εδώ στα ψιλά γράμματα της δική σας νομοθεσίας, που ζητάτε να επικυρώσουμε την επιβίωση των ασφαλιστικών εταιρειών, ζητάτε οι ασφαλιστικές εταιρείες να έχουν την δυνατότητα να κουρεύουν τα δικαιώματα των ασφαλισμένων. Αυτό πρέπει να το δούμε εδώ θα είμαστε αυστηρο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ιστεύουμε στην ελεύθερη οικονομία, το κράτος πρέπει να νομοθετεί, να επιβλέπει και οι πολίτες να επιχειρούν. Αλλά εδώ, υπάρχει η απαίτηση η δική μας, να είναι ο ρόλος του κράτους αυστηρότατος διότι αφορά την αντικατάσταση της κοινωνικής ασφάλισης, που κάποιοι θα προστρέξουν προς την ιδιωτική. Προς το παρόν επιφυλασσόμαστε και θα τοποθετηθούμε στην Ολομέλεια, αφού ακούσουμε τους φορείς, τους εργαζομένους του κλάδου. Η επιφύλαξη αυτή, θα λαμβάνει σοβαρά υπόψιν την επιβάρυνση σε ασφυκτικό βαθμό του Έλληνα αγρότη, του Έλληνα πολίτη και φυσικά, θα συνεκτιμηθεί  η θέση του λοιπού ασφαλιστικού συστήματος για το οποίο έχουμε θέσει τις απόψεις μας προς θεραπ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ζητάμε πλαφόν 1.500 διότι υπάρχουν τριπλό συνταξιούχοι και τέταρτο συνταξιούχοι και πενταπλό συνταξιούχοι, αναστολή της σύνταξης όσων λαμβάνουν από άλλες πηγές 3.000 ευρώ, γιατί η σύνταξη δεν δίνεται για να πάει κάποιος στη Χαβάη για διακοπές. Η σύνταξη έχει ένα κοινωνικό χαρακτήρα, να μπορεί ο Έλληνας πολίτης να ζει αξιοπρεπώς. Ζητούμε λοιπόν, καμία μείωση από 1.000 και κάτω και αν υπάρξει δυνατότητα να ενισχύσουμε τις κατώτατες συντάξεις. Ευχαριστώ πολύ.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ούμε. Πάντως, το νομοσχέδιο δεν αφορά τις συντάξεις, είναι πολύ παλιό όπως είδατε η Οδηγία είναι από το 2009 και δεν υπάρχει καμία σκοπιμότητα, από την πλευρά της Κυβέρνησης για αυτό το πράγμα είναι ασφαλιστικές εταιρείες, όπως εσείς ασφαλίζετε το αυτοκίνητο σας, το σπίτι σας κλπ.</w:t>
      </w:r>
    </w:p>
    <w:p>
      <w:pPr>
        <w:pStyle w:val="Normal"/>
        <w:spacing w:lineRule="auto" w:line="480" w:before="0" w:after="160"/>
        <w:ind w:firstLine="720"/>
        <w:contextualSpacing/>
        <w:jc w:val="both"/>
        <w:rPr/>
      </w:pPr>
      <w:r>
        <w:rPr>
          <w:rFonts w:cs="Arial" w:ascii="Arial" w:hAnsi="Arial"/>
          <w:sz w:val="20"/>
          <w:szCs w:val="20"/>
        </w:rPr>
        <w:t xml:space="preserve">ΔΗΜΗΤΡΙΟΣ ΚΑΒΑΔΕΛΛΑΣ (Ειδικός Αγορητής της Ένωσης Κεντρώων): Θα συνεκτιμηθεί το ασφαλιστικό το υπόλοιπο, η κοινωνική ασφάλιση γιατί στρέφονται οι πολίτες επειδή είναι απελπισμένοι όλοι, στην ιδιωτική ασφάλιση.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ίναι έτερον εκάτερον. Ευχαριστ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ύριος Βορίδης.</w:t>
      </w:r>
    </w:p>
    <w:p>
      <w:pPr>
        <w:pStyle w:val="Normal"/>
        <w:spacing w:lineRule="auto" w:line="480" w:before="0" w:after="160"/>
        <w:ind w:firstLine="720"/>
        <w:contextualSpacing/>
        <w:jc w:val="both"/>
        <w:rPr/>
      </w:pPr>
      <w:r>
        <w:rPr>
          <w:rFonts w:cs="Arial" w:ascii="Arial" w:hAnsi="Arial"/>
          <w:sz w:val="20"/>
          <w:szCs w:val="20"/>
        </w:rPr>
        <w:t xml:space="preserve">ΜΑΥΡΟΥΔΗΣ (ΜΑΚΗΣ) ΒΟΡΙΔΗΣ: Ευχαριστώ πολύ. Η συγκεκριμένη Οδηγία νομίζω ότι αποτελεί μνημείο όλων εκείνων των πραγμάτων, για τα οποία μπορεί κανείς να ασκήσει κριτική στην Ε.Ε. Είναι πολύπλοκη, είναι δυσπρόσιτη, είναι ένα νομικά δύσβατο κείμενο, είναι εξαιρετικά εκτενής μιλάμε για 350 σελίδες νομοθετικό κείμενο. Και στην πραγματικότητα, γίνεται πολύ αργά όλα εκείνα λοιπόν, που μπορεί να προσάψει κανείς στην Ε.Ε. ότι είναι δυσκίνητη, γραφειοκρατική, ότι είναι δυσλειτουργική και ότι στην πραγματικότητα συνεχώς  προσπαθεί να επιτύχει ένα συμβιβασμό, ανάμεσα σε διαφορετικά συμφέροντα - ο οποίος, δεν είναι πάντοτε και ο πιο επιτυχημένος - νομίζω ότι απεικονίζεται πλήρως εδ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κάνει λοιπόν αυτή η Οδηγία; Αυτή η Οδηγία, προσπαθεί να αντιμετωπίσει ένα κίνδυνο τον οποίο στην Ελλάδα τον έχουμε ζήσει. Ποιος είναι ο κίνδυνος; Ο κίνδυνος της αφερεγγυότητας των ασφαλιστικών εταιρειών. Και των κινδύνων για τους ασφαλισμένους, που κρύβει η λειτουργία των ασφαλιστικών επιχειρήσεων. Πως μπορεί να το κάνει αυτό; Προσπαθεί να ενισχύσει τον εποπτικό ρόλο. Τον εποπτικό ρόλο των διαφόρων εποπτικών αρχών και να δυσκολέψει τα κριτήρια λειτουργίας των ασφαλιστικών επιχειρή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υτόχρονα, αυτό θα έλεγε κανείς ότι είναι μια σύλληψη σοσιαλδημοκρατικής εμπνεύσεως και με αυτή την έννοια, στην πραγματικότητα ακούστηκε στην αίθουσα κατ’ επανάληψη η ευχή του ενισχυμένου ρόλου των εποπτικών αρχών, όλοι μιλήσατε προς αυτή την κατεύθυνση, το πόσο πολύ το κράτος πρέπει να εποπτεύει, το πόσο πολύ το κράτος μέσα από τις αρχές πρέπει να ελέγχει το πόσο πολύ, σε τελευταία ανάλυση το πόσο πρέπει να παρεμβαίνει για να προστατέψει τα συμφέροντα των ασφαλισμένων.</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Δεν μιλήσατε καθόλου σε αυτή την Αίθουσα για τις συνέπειες που έχει για τον ασφαλισμένο μια τέτοια εκτεταμένη εποπτεία και παρέμβαση διότι οι συνέπειες που έχει για τον ασφαλισμένο είναι προφανώς μια αύξηση του κόστους των συναλλαγών και επομένως, μια αύξηση του ασφαλίσματος και κάθε τέτοιου είδους αυξημένη εποπτεία γιατί αυξημένη εποπτεία τι λέει; Δημιουργεί υποχρεώσεις αντιστοίχως στις ασφαλιστικές εταιρίες στην πραγματικότητα δημιουργεί ένα κόστος συναλλαγών, το οποίο μεταφέρεται στον ασφαλισμένο. Άρα, λοιπόν, το ερώτημα εδώ πάντοτε είναι διότι κανείς όταν ακούει αυτές τις κριτικές ακούει μόνο την μια πλευρά. Η μια πλευρά είναι η ενίσχυση της ασφάλειας των συναλλαγών την επαύξηση του κόστους των συναλλαγών εξ αυτού του λόγου αυτή την πλευρά δεν την ακούει αλλά είναι κάτι το οποίο κανείς πρέπει να το βάλει μέσα. Είναι και πάντοτε ένα ερώτημα κατά πόσο αυτού του τύπου τα κείμενα μπορούν να λειτουργήσουν αποτελεσματικά. Να σας φέρω ένα παράδειγμα το οποίο θεωρώ ότι απεικονίζει μέσα στην Οδηγία την σύγκρουση αυτή με το καλύτερο τρόπο. Επενδύσεις. Μεγάλη συζήτηση για τις ασφαλιστικές εταιρίες οι οποίες τι κάνουν τα ασφαλίσματα και πως τοποθετού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άρθρο 114 λέει η αρχή του συνετού επενδυτή. Λέει αναφορικά με το σύνολο του χαρτοφυλακίου των περιουσιακών του στοιχείων οι ασφαλιστικές και αντασφαλιστικές επιχειρήσεις επενδύουν μόνο σε περιουσιακά στοιχεία και τίτλους τους κινδύνους των οποίων είναι δυνατόν ακούστε τώρα επαρκώς να εντοπίζουν, μετρούν, παρακολουθούν διαχειρίζονται, ελέγχουν και αναφέρουν καθώς και να καταλαμβάνουν κατάλληλα υπόψη την αξιολόγηση των συνολικών αναγκών από της φερεγγυότητάς τους. Αυτό αποτελεί δε και αντικείμενο πλαίσιο του εποπτικού ελέγχου. Υπό το κράτος φιλελευθέρων αντιλήψεων γιατί αμέσως κάποιος που το διάβασε αυτό είπαμε μόλις αφαιρέσατε από τις εταιρίες την δυνατότητα να τοποθετούν τα κεφάλαιά τους γιατί άμα βάζετε μια τέτοια γενική  διατύπωση στην πραγματικότητα καθίσταται ελεγκτέο αυτό ακολουθεί το 105. Τι λέει το 105. Ελευθερία της επένδυσης προσπαθώντας εδώ να ισορροπήσουν ουσιαστικά το 104. Αυτή λοιπόν η σύγκρουση είναι αυτή η σύγκρουση και η ισορροπία που γίνεται μέσα στους κόλπους της Ε.Ε. καθώς η Ευρωπαϊκή Επιτροπή προσπαθεί να συνταιριάξει απαιτήσεις του Κοινοβουλίου που μιλάνε για μεγαλύτερη εποπτεία συνήθως και κάτω από μια ορισμένη οπτική ακόμα και κοινωνικά φιλελεύθερη, δεν λέω ότι είναι μόνο σοσιαλοδημοκρατική από την άλλη μεριά τις απαιτήσεις των επιχειρήσεων που λένε ότι άμα αυξήσετε πάρα πολύ την εποπτεία εμείς δεν μπορούμε να λειτουργήσουμε με ασφάλεια και δεν μπορούμε να πάρουμε αποφάσεις και καταλήγουμε σε αυτά τα νομοθετικά κείμενα τα οποία έχουν αυτή την έκταση. Τώρα το αν αυτό κατ’ αποτέλεσμα διαφυλάσσει τον ασφαλισμένο αυτό είναι ζητούμενο αν επιτυγχάνεται αυτή η ενίσχυση της ασφάλειας. Εδώ ανοίγει μια δεύτερη συζήτηση λίγο πιο πρακτική γιατί την έχουμε κάνει αυτή την συζήτηση σε αυτή την συγκεκριμένη Αίθουσα εδώ  στην Αίθουσα Γερουσίας την θυμάμαι από το 2008 όταν στην πραγματικότητα τότε αν θυμάμαι καλά είχε προκύψει η περίπτωση Ψωμιάδη, η περίπτωση της Ασπίδος και η τότε Κυβέρνηση το 2009 ήταν έφερνε νομοθεσία Αλογοσκούφης τότε προκειμένου να αντιμετωπίσει τις απώλειες οι οποίες είχαν δημιουργηθεί που τροποποιήθηκε εν συνεχεία με συγκεκριμένη ρύθμιση που έφερε αν θυμάμαι καλά ο Σαχινίδης σε επόμενο νομοσχέδιο νομίζω ότι ήταν η Κυβέρνηση Παπανδρέου δεν είμαι βέβαιος γι’ αυτό. Από τότε λοιπόν στην Ελλάδα προσπαθούμε να αντιμετωπίσουμε το ζήτημα αυτό, δηλαδή των κινδύνων και βεβαίως, οφείλει να πει κανένας ότι το πλαίσιο το οποίο υπήρχε πριν το 2008 ήταν ένα εξαιρετικά ασθενές πλαίσιο. Είναι αλήθεια αυτό. Η Εποπτική Αρχή λειτουργούσε πολύ περιορισμένα το πλαίσιο της παρέμβασης ήταν πενιχρό μπορεί να πει κανείς ότι από τότε έχουν βελτιωθεί οι συνθήκ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βελτίωση αυτών των εποπτικών συνθηκών πρέπει τώρα να αποτιμηθεί, να αξιολογηθεί. Έχουμε λιγότερες πτωχεύσεις εταιριών; Έχουμε μεγαλύτερη εξασφάλιση των ανθρώπων. Οι υποθέσεις όλες αυτές με τις ασφαλιστικές εταιρίες που ακόμα και σήμερα χτυπάνε που κυρίως είναι εταιρίες ασφάλισης ζημιών από αυτοκίνητα τι γίνεται, πως λειτουργεί λοιπόν η Αρχή. Υπήρξε τότε μια απόφαση. Μεταφέρθηκε η εποπτεία στην Τράπεζα της Ελλάδος. Αυτό λοιπόν τώρα έχουμε κάνει μια αποτίμηση και  μέσα στο Κοινοβούλιο; Τα υπουργεία Οικονομικών έχουν κάνει μια αποτίμηση του πως λειτουργεί το συγκεκριμένο; Αφήνω λοιπόν αυτές τις σκέψεις γιατί είναι και  μια συζήτηση προς τους φορείς και απλώς θα πω το εξής εδώ κύριε Υπουργέ. Μια ειδική παρατήρηση. Στην ασφαλιστική εκκαθάριση κάνετε μια επιλογή. Ποια είναι η επιλογή; Στις εκκρεμούσες εκκαθαρίσεις παύετε με την έναρξη ισχύος του νόμου τους εκκαθαριστές και πηγαίνετε σε τοποθέτηση νέων εκκαθαριστών με τα προβλεπόμενα στο σχέδιο νόμου. Αυτό γιατί κατά την γνώμη σας είναι καλό; Θα το δεχόμουν αν είχα έναν κακό εκκαθαριστή έναν εκκαθαριστή που ξέρω ότι καθυστερούσε ότι δεν κάνει την δουλειά του, ότι κάνει κακό χειρισμό της διαδικασίας εκκαθάρισης. Αλλά το να πάτε γενικά σε όλες τις εκκαθαρίσεις ανεξαρτήτως του σταδίου που βρίσκονται αυτές και να ξεκινήσετε ουσιαστικά τοποθετώντας ένα νέο εκκαθαριστή σε όλες αυτό κατά την γνώμη μου μπορεί να μπερδέψει τα πράγματα. Τι θα πρότεινα. Πρώτα απ’ όλα θα πρότεινα να δώσετε σε όλους ένα εξάμηνο προκειμένου να ολοκληρώσουν τις εργασίες εκκαθάρισης. Δεύτερον εάν δεν έχει περάσει πενταετία να το ξαναδείτε. Δηλαδή, να τους αφήσετε και να τους βάλετε να θέσουν μπροστά τους ένα χρονικό όριο εκκαθάρισης το οποίο να παρακολουθήσετε μέσω ουσιαστικά της εποπτικής αρχής αλλά σε κάθε περίπτωση εάν θέλετε να αλλάξετε κάποιον να προηγηθεί μια διαδικασία αξιολόγησης. Το να μπει τώρα κάποιος ακόμα πχ και σε μια διαδικασία εκκαθάρισης που μπορεί να είναι …. νέος εκκαθαριστής και να ξαναρχίσει να ενημερώνεται και να προβαίνει σε ενέργειες ενδεχομένως από την αρχή ή να διαφοροποιεί ενέργειες που έχει κάνει ο προηγούμενος εκκαθαριστής το πρόβλημα κυρίως θα προκύψει γι’ αυτούς που περιμένουν το πέρας των εκκαθαρίσεων δηλαδή για όλους τους δικαιούχους ασφαλίσματος που περιμένουν να τελειώσει η εκκαθάριση μήπως μπορέσουν να πάρουν κάποιο κομμάτι αποζημιωτ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ει λοιπόν θεωρώ απ’ αυτή την γενική ρύθμιση κίνδυνος μεγάλων καθυστερήσεων. Τώρα ακούω επίσης ότι η ασφαλιστική αγορά έχει διάφορα που θέλει τα οποία συνδέονται με το επικουρικό κεφάλαιο. Επειδή δεν τα έχει θέσει κανένας νομίζω να μην τα συζητήσουμε ας τεθούν αύριο στους φορείς γιατί  και εκεί υπάρχουν ζητήματα που πρέπει να αντιμετωπιστούν και αρκετά νομικά ζητήματα καθώς υπάρχουν αποφάσεις του Αρείου Πάγου που προηγούμενες ρυθμίσεις όπως ξέρετε τις έχουν κρίνει αντισυνταγματικές. Λοιπόν υπάρχει ένα ζήτημα εκεί, υπάρχει μια απόφαση ενός τμήματος του Αρείου Πάγου. Του τέταρτου τμήματος τον αριθμό θέλετε της αποφάσεως; Να σας τον πω. Για να την δείτε είναι η 1025/2015 είναι τέταρτο πολιτικό τμήμα του Αρείου Πάγου με προεδρεύουσα την νυν Πρόεδρο του Αρείου Πάγου κυρία Βασιλική Θάνου, η οποία αυτή απόφαση έχει παραπέμψει έχει κρίνει ως αντισυνταγματικές τις διατάξεις του νόμου του 2012 και παραπέμπει βέβαια λόγω μείζονος σπουδαιότητας και σημασίας του ζητήματος στην Ολομέλεια για κρίση. Η απόφαση αυτή έχει εκδοθεί τον Ιούνιο του 2015. Έχει έναν τρόπο με τον οποίο προσεγγίζει το ζήτημα η ασφαλιστική αγορά με το οποίο θεωρεί ότι ξεπερνά τις αιτιάσεις εδώ και τις αντιρρήσεις αυτής της αποφάσεως του Αρείου Πάγου για να μην νομίζει κανείς ότι μιλάμε τελείως άσχετα. Τι είναι αυτό; Η απόφαση του Αρείου Πάγου στην πραγματικότητα αν θυμάστε είχαμε ψηφίσει έναν νόμο με τον οποίο βάζαμε κόφτη στις αποζημιώσεις που μπορεί να πληρώσει το επικουρικό ταμείο. Αυτό είχε δημιουργήσει μέγα ζήτημα, είχαν παρέμβει οι δικηγορικοί σύλλογοι είχαμε σκεφθεί τότε πάνω στα θέματα αυτά, τότε το είχαμε δεχθεί, το είχαμε ψηφίσει εμείς αυτό και το είχαμε κάνει γιατί είχαμε δει ότι υπήρχε ένα έλλειμμα 700 εκατ. Τότε  στο επικουρικό ταμείο και επομένως, έπρεπε κάπως να αντιμετωπίσουμε αυτή την κατάστα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έρχεται ο Άρειος Πάγος και λέει ότι αυτός ο περιορισμός στην πραγματικότητα θίγει το δικαίωμα στην περιουσία και είναι αντισυνταγματικός. Θα μας πούνε τι προτείνει η ασφαλιστική αγορά προτείνει ένα νομικό τρόπο για να απεμπλακεί από την απόφαση του Αρείου Πάγου είναι μια συζήτηση που θα την κάνουμε αύριο να μην πάρω εγώ άλλο χρόνο. Αλλά είναι από τα δύσκολα θέματα τα οποία πρέπει να σταθμίσει πρωτίστως η Κυβέρνηση αλλά νομίζω ευρύτερα η Βουλή. Ευχαριστώ πολύ κύριε Πρόεδρε και για την ανοχή σας και βέβαια θα κλείσω λέγοντας  ότι δεν συμμερίζομαι την αισιοδοξία του κ. Τσακαλώτου υπό την έννοια ότι δεν ξέρω πως τα πάτε εκεί στην Ευρώπη και αν τα πάτε τόσο καλά. Να σας διαβεβαιώσω πάντως ότι στους αγρότες και στους ελεύθερους επαγγελματίες τους αυτοαπασχολούμενους και σε όλους τους λοιπούς που θα υποστούν τις συνέπειες του ασφαλιστικού νομοσχεδίου μεγάλη χαρά ευτυχία και αρμονία δεν υπάρχει όπως ασφαλώς θα έχετε διαπιστώσει από το μέγεθος και το εύρος των κινητοποιήσεων.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Τσακαλώ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ΕΥΚΛΕΙΔΗΣ ΤΣΑΚΑΛΩΤΟΣ (Υπουργός Οικονομικών): Τέσσερις μικρές διευκρινίσεις. Η πρώτη διευκρίνιση είναι ότι δεν έχω τη φήμη του αισιόδοξου και ότι κάνω θριαμβολογίες, απλώς, όπως σας έχω εξηγήσει κι άλλες φορές, οι αισιόδοξοι και οι  απαισιόδοξοι έχουν την ίδια πιθανότητα να κάνουν λάθος, απλώς, οι αισιόδοξοι περνάνε καλύτερα. Δε νομίζω ότι έβαλα τα θέματα τόσο αισιόδοξα όσο λέ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εύτερη παρατήρηση είναι, ότι για την ουσία του νομοσχεδίου ανάμεσα στα συμφέροντα των εργαζομένων και των ασφαλισμένων που μου θέσατε και υπάρχουν και τροπολογίες, προτιμά η Κυβέρνηση και εγώ, να απαντήσουμε όταν θα έχουμε ακούσει τους φορείς. Μου το θέσατε αυτό κυρία Ασημακοπούλου, οπότε είναι καλύτερο να ακούσουμε τους φορείς, να το σκεφθούμε. Έχουμε και τη β’ ανάγνωση, έχουμε και την Ολομέλεια για να το δούμε.</w:t>
      </w:r>
    </w:p>
    <w:p>
      <w:pPr>
        <w:pStyle w:val="Normal"/>
        <w:spacing w:lineRule="auto" w:line="480" w:before="0" w:after="160"/>
        <w:ind w:firstLine="720"/>
        <w:contextualSpacing/>
        <w:jc w:val="both"/>
        <w:rPr/>
      </w:pPr>
      <w:r>
        <w:rPr>
          <w:rFonts w:cs="Arial" w:ascii="Arial" w:hAnsi="Arial"/>
          <w:sz w:val="20"/>
          <w:szCs w:val="20"/>
        </w:rPr>
        <w:t xml:space="preserve">Η τρίτη παρατήρηση έχει να κάνει με την ιδέα που έχετε, κυρία Ασημακοπούλου, μαζί με τον αντιπρόσωπο του Κ.Κ.Ε., ότι κατά κάποιο τρόπο, αυτό το νομοσχέδιο προωθεί τις ιδιωτικές αγορές στο ασφαλιστικό. Εσείς κυρία Ασημακοπούλου βέβαια με θετικό πρόσημο, ο σύντροφος από το Κ.Κ.Ε., με αρνητικό πρόσημο. Το νομοσχέδιο δεν παίρνει θέση, εάν πρέπει να υπάρχει ιδιωτική ασφάλιση ή πρέπει να υπάρχει δημόσια ασφάλιση. Δεν παίρνει καμία θέση, απλώς ρυθμίζει, προστατεύει, εποπτεύει καλύτερα τις αγορές που υπάρχουν και θα υπάρχουν. Ξέρετε, επειδή δεν είναι στο χαρακτήρα μου, όταν τεθεί ένα ιδεολογικό γάντι να μην απαντήσω, προσπαθώ, αλλά δυσκολεύομαι λόγω χαρακτήρα, δεν ξέρω τι θεωρείτε ότι είναι τα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ten</w:t>
      </w:r>
      <w:r>
        <w:rPr>
          <w:rFonts w:cs="Arial" w:ascii="Arial" w:hAnsi="Arial"/>
          <w:sz w:val="20"/>
          <w:szCs w:val="20"/>
        </w:rPr>
        <w:t xml:space="preserve"> επιτεύγματα του νεοφιλελευθερισμού τα τελευταία 30 χρόνια, εγώ μπορεί να έβαζα τη μεγαλύτερη ανισότητα τη 10ετία του ΄20. Ένα κατόρθωμα που ποτέ δεν το περίμενα όσο μεγάλωνα. Εσείς μπορεί να βάζατε ότι δημιουργήθηκε η μεγαλύτερη χρηματοπιστωτική κρίση μετά από το 1929, αλλά είμαι σίγουρος ότι βάζετε εσείς στα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ten</w:t>
      </w:r>
      <w:r>
        <w:rPr>
          <w:rFonts w:cs="Arial" w:ascii="Arial" w:hAnsi="Arial"/>
          <w:sz w:val="20"/>
          <w:szCs w:val="20"/>
        </w:rPr>
        <w:t xml:space="preserve"> και ότι βάλω εγώ στα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ten</w:t>
      </w:r>
      <w:r>
        <w:rPr>
          <w:rFonts w:cs="Arial" w:ascii="Arial" w:hAnsi="Arial"/>
          <w:sz w:val="20"/>
          <w:szCs w:val="20"/>
        </w:rPr>
        <w:t xml:space="preserve">, η εύρυθμη λειτουργία των αγορών στην ασφάλεια, δεν θα είναι. Δηλαδή, ότι και να μου πείτε, για παράδειγμα, ότι οι αγορές δουλεύουν εδώ κι εκεί, νομίζω ότι δυσκολεύεται και ο πιο νεοφιλελεύθερος να έχει την εκτίμηση ότι τέλος πάντων, μπορεί να μην πήγαμε καλά στην ισότητα στις χρηματαγορές, αλλά τουλάχιστον πήγαμε καλά στην ασφαλιστική αγορά. Από την Βρετανία μέχρι τις Η.Π.Α. και από τις Η.Π.Α. μέχρι τη Βραζιλία και από τη Βραζιλία μέχρι τη Νότια Ευρώπη, εάν μάθαμε κάπου ότι δεν δουλεύουν καλά οι αγορές και χρειάζονται πολύ μεγάλη ρύθμιση, είναι στον τομέα που συζητάμε σήμερα. Όχι στο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ten</w:t>
      </w:r>
      <w:r>
        <w:rPr>
          <w:rFonts w:cs="Arial" w:ascii="Arial" w:hAnsi="Arial"/>
          <w:sz w:val="20"/>
          <w:szCs w:val="20"/>
        </w:rPr>
        <w:t xml:space="preserve"> είναι, ούτε στο </w:t>
      </w:r>
      <w:r>
        <w:rPr>
          <w:rFonts w:cs="Arial" w:ascii="Arial" w:hAnsi="Arial"/>
          <w:sz w:val="20"/>
          <w:szCs w:val="20"/>
          <w:lang w:val="en-US"/>
        </w:rPr>
        <w:t>top</w:t>
      </w:r>
      <w:r>
        <w:rPr>
          <w:rFonts w:cs="Arial" w:ascii="Arial" w:hAnsi="Arial"/>
          <w:sz w:val="20"/>
          <w:szCs w:val="20"/>
        </w:rPr>
        <w:t xml:space="preserve"> 100.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 Υπουργ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αμμένος.</w:t>
      </w:r>
    </w:p>
    <w:p>
      <w:pPr>
        <w:pStyle w:val="Normal"/>
        <w:spacing w:lineRule="auto" w:line="480" w:before="0" w:after="160"/>
        <w:ind w:firstLine="720"/>
        <w:contextualSpacing/>
        <w:jc w:val="both"/>
        <w:rPr/>
      </w:pPr>
      <w:r>
        <w:rPr>
          <w:rFonts w:cs="Arial" w:ascii="Arial" w:hAnsi="Arial"/>
          <w:sz w:val="20"/>
          <w:szCs w:val="20"/>
        </w:rPr>
        <w:t xml:space="preserve">ΔΗΜΗΤΡΙΟΣ ΚΑΜΜΕΝΟΣ (Ειδικός Αγορητής των ΑΝ.ΕΛ.): Θα σχολιάσω για ένα λεπτό σε αυτά που είπε ο κ. Βορίδης. Όπως είπε και ο Υπουργός, δεν υπάρχει καμία ρύθμιση πουθενά στον κόσμο, στα προϊόντα τα ασφαλιστικά, τα οποία είναι καθαρά χρηματοοικονομικά και λίγο έχουν να κάνουν με το προϊόν της ασφάλισης. Το γνωρίζετε και νομικά με τις συμβάσεις που διαβάζετε ως νομικός, αλλά πίσω από τις συμβάσεις κρύβεται ένας τεράστιος μηχανισμός μόχλευσης των κεφαλαίων, των διαθεσίμων και αποθεματικών και οτιδήποτε άλλο, ρίσκα, επισφάλειες, αντασφάλειες, ό,τι παράγωγο υπάρχει έχει εκδοθεί εκεί πάνω. Το ζήτημα είναι ότι τα κεφάλαια που διαχειρίζεται μια εταιρεία πρέπει να κάνει πρόβλεψη στο μέλλον, να πληρώσει συντάξεις, όπως το δικό μας δυστυχές ασφαλιστικό σύστημα, που δυστυχώς επί 40 χρόνια είχε τα αποθεματικά του με μηδενικό επιτόκιο στην Τράπεζα της Ελλάδος, τα βλέπαμε και χάναμε αξία, οι άλλοι τι κάνουν; Επειδή είναι ιδιωτικά, σπεκουλάρουν και σου λέει ότι «εγώ στο μέλλον για να κάνω νέο </w:t>
      </w:r>
      <w:r>
        <w:rPr>
          <w:rFonts w:cs="Arial" w:ascii="Arial" w:hAnsi="Arial"/>
          <w:sz w:val="20"/>
          <w:szCs w:val="20"/>
          <w:lang w:val="en-US"/>
        </w:rPr>
        <w:t>projection</w:t>
      </w:r>
      <w:r>
        <w:rPr>
          <w:rFonts w:cs="Arial" w:ascii="Arial" w:hAnsi="Arial"/>
          <w:sz w:val="20"/>
          <w:szCs w:val="20"/>
        </w:rPr>
        <w:t xml:space="preserve">, για να έχω να πληρώσω 20 χρόνια συντάξεις και ασφαλιστικές εισφορές ή ιατροφαρμακευτική περίθαλψη, τι πρέπει να κάνω; Να βγάζω αυτό το κέρδος το χρόνο». Οι μέτοχοί τους είναι κερδοσκόποι με την καλή έννοια, γιατί έχω ένα άλλο δικό μου όρο, ότι δεν υπάρχει χασοσκόπος στον κόσμο. Είναι λογικό να κοιτάει το κέρδος. Το κέρδος όμως ποιο είναι; Επειδή το βασικό </w:t>
      </w:r>
      <w:r>
        <w:rPr>
          <w:rFonts w:cs="Arial" w:ascii="Arial" w:hAnsi="Arial"/>
          <w:sz w:val="20"/>
          <w:szCs w:val="20"/>
          <w:lang w:val="en-US"/>
        </w:rPr>
        <w:t>asset</w:t>
      </w:r>
      <w:r>
        <w:rPr>
          <w:rFonts w:cs="Arial" w:ascii="Arial" w:hAnsi="Arial"/>
          <w:sz w:val="20"/>
          <w:szCs w:val="20"/>
        </w:rPr>
        <w:t xml:space="preserve"> που στηρίζονται όλες αυτές οι επενδύσεις, είναι τα κρατικά ομόλογα, αυτή τη στιγμή, τι έχουμε; Μηδενικά και αρνητικά επιτόκια σε κρατικά ομόλογα και αυτό σημαίνει ότι η παρούσα αξία των αποθεματικών κεφαλαίων, σήμερα σε 5 και 6 χρόνια είναι μειωμένη, άρα, δεν θα μπορέσουν να δώσουν την ασφαλιστική κάλυψη, όπως έχει γίνει το συμβόλαιο πέρυσι σε 5 χρόνια. Αυτό θα το δούμε μπροστά μας, γιατί οι αγορές είναι τελείως αρρύθμιστες και είναι αυτή η αλήθεια.</w:t>
      </w:r>
    </w:p>
    <w:p>
      <w:pPr>
        <w:pStyle w:val="Normal"/>
        <w:spacing w:lineRule="auto" w:line="480" w:before="0" w:after="160"/>
        <w:ind w:firstLine="720"/>
        <w:contextualSpacing/>
        <w:jc w:val="both"/>
        <w:rPr/>
      </w:pPr>
      <w:r>
        <w:rPr>
          <w:rFonts w:cs="Arial" w:ascii="Arial" w:hAnsi="Arial"/>
          <w:sz w:val="20"/>
          <w:szCs w:val="20"/>
        </w:rPr>
        <w:t xml:space="preserve">Ένα κράτος θα πρέπει να κοιτάξει την εσωτερική του νομοθεσία πάρα πολύ, γι’ αυτό είπα λίγα στην ομιλία μου. Εσείς, οι νομικοί, και οι νομικές εταιρείες πρέπει να φέρετε τη γνώση σας εδώ και σε σχετικές περιπτώσεις που έχουν γίνει μηνύσεις ή ατυχή περιστατικά, όπως ήταν της </w:t>
      </w:r>
      <w:r>
        <w:rPr>
          <w:rFonts w:cs="Arial" w:ascii="Arial" w:hAnsi="Arial"/>
          <w:sz w:val="20"/>
          <w:szCs w:val="20"/>
          <w:lang w:val="en-US"/>
        </w:rPr>
        <w:t>A</w:t>
      </w:r>
      <w:r>
        <w:rPr>
          <w:rFonts w:cs="Arial" w:ascii="Arial" w:hAnsi="Arial"/>
          <w:sz w:val="20"/>
          <w:szCs w:val="20"/>
        </w:rPr>
        <w:t xml:space="preserve">ΣΠΙΣ, που δεν ξέρω εάν ήταν ατυχές, το έχει κρίνει η δικαιοσύνη, αλλά το ατυχές θα ήταν εάν ένα ασφαλιστικό σύστημα της Νορβηγίας ψάχνει αυτή τη στιγμή που θα βάλει τα λεφτά του και δεν υπάρχει χρυσός, δεν υπάρχει πετρέλαιο, δεν υπάρχει </w:t>
      </w:r>
      <w:r>
        <w:rPr>
          <w:rFonts w:cs="Arial" w:ascii="Arial" w:hAnsi="Arial"/>
          <w:sz w:val="20"/>
          <w:szCs w:val="20"/>
          <w:lang w:val="en-US"/>
        </w:rPr>
        <w:t>commodity</w:t>
      </w:r>
      <w:r>
        <w:rPr>
          <w:rFonts w:cs="Arial" w:ascii="Arial" w:hAnsi="Arial"/>
          <w:sz w:val="20"/>
          <w:szCs w:val="20"/>
        </w:rPr>
        <w:t xml:space="preserve">, δεν υπάρχει καφές, δεν υπάρχει </w:t>
      </w:r>
      <w:r>
        <w:rPr>
          <w:rFonts w:cs="Arial" w:ascii="Arial" w:hAnsi="Arial"/>
          <w:sz w:val="20"/>
          <w:szCs w:val="20"/>
          <w:lang w:val="en-US"/>
        </w:rPr>
        <w:t>sovereign</w:t>
      </w:r>
      <w:r>
        <w:rPr>
          <w:rFonts w:cs="Arial" w:ascii="Arial" w:hAnsi="Arial"/>
          <w:sz w:val="20"/>
          <w:szCs w:val="20"/>
        </w:rPr>
        <w:t xml:space="preserve"> </w:t>
      </w:r>
      <w:r>
        <w:rPr>
          <w:rFonts w:cs="Arial" w:ascii="Arial" w:hAnsi="Arial"/>
          <w:sz w:val="20"/>
          <w:szCs w:val="20"/>
          <w:lang w:val="en-US"/>
        </w:rPr>
        <w:t>bond</w:t>
      </w:r>
      <w:r>
        <w:rPr>
          <w:rFonts w:cs="Arial" w:ascii="Arial" w:hAnsi="Arial"/>
          <w:sz w:val="20"/>
          <w:szCs w:val="20"/>
        </w:rPr>
        <w:t xml:space="preserve">, δηλαδή, κρατικό ομόλογο που θα του πει, «θα πάρεις 1%», η Ελλάδα είναι με 8% και θεωρείται </w:t>
      </w:r>
      <w:r>
        <w:rPr>
          <w:rFonts w:cs="Arial" w:ascii="Arial" w:hAnsi="Arial"/>
          <w:sz w:val="20"/>
          <w:szCs w:val="20"/>
          <w:lang w:val="en-US"/>
        </w:rPr>
        <w:t>junk</w:t>
      </w:r>
      <w:r>
        <w:rPr>
          <w:rFonts w:cs="Arial" w:ascii="Arial" w:hAnsi="Arial"/>
          <w:sz w:val="20"/>
          <w:szCs w:val="20"/>
        </w:rPr>
        <w:t xml:space="preserve">, η Βραζιλία θα φουντάρει σε λίγο, θα μπει το ΔΝΤ, που να βάλει τα λεφτά του ο Νορβηγός πέρα από το πετρέλαιο; Χάνει λεφτά. Άρα, το ασφαλιστικό, το κρατικό ταμείο των Νορβηγών, ένα από τα μεγαλύτερο </w:t>
      </w:r>
      <w:r>
        <w:rPr>
          <w:rFonts w:cs="Arial" w:ascii="Arial" w:hAnsi="Arial"/>
          <w:sz w:val="20"/>
          <w:szCs w:val="20"/>
          <w:lang w:val="en-US"/>
        </w:rPr>
        <w:t>sovereign</w:t>
      </w:r>
      <w:r>
        <w:rPr>
          <w:rFonts w:cs="Arial" w:ascii="Arial" w:hAnsi="Arial"/>
          <w:sz w:val="20"/>
          <w:szCs w:val="20"/>
        </w:rPr>
        <w:t xml:space="preserve"> </w:t>
      </w:r>
      <w:r>
        <w:rPr>
          <w:rFonts w:cs="Arial" w:ascii="Arial" w:hAnsi="Arial"/>
          <w:sz w:val="20"/>
          <w:szCs w:val="20"/>
          <w:lang w:val="en-US"/>
        </w:rPr>
        <w:t>funds</w:t>
      </w:r>
      <w:r>
        <w:rPr>
          <w:rFonts w:cs="Arial" w:ascii="Arial" w:hAnsi="Arial"/>
          <w:sz w:val="20"/>
          <w:szCs w:val="20"/>
        </w:rPr>
        <w:t>, σου λέει, «ότι εγώ χάνω λεφτά». Γιατί χάνει; Διότι δεν μπορεί να επενδύσει με σιγουριά για τους μετόχους του και για να αποδώσει το κέρδος, δηλαδή τα μερίσματα, τα οποία είναι οι πληρωμές των ασφαλίστρων και η παροχή υπηρεσιών στο μέλλο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έπει να προσέξουμε πάρα πολύ και σε συνεργασία με την Τράπεζα της Ελλάδος, όχι να κάνουμε τους έξυπνους, οι Έλληνες της αγοράς, αλλά επειδή υπάρχει η γνώση και οι νομικοί της Ελλάδος είναι εξαιρετικοί, έχουμε περιπτώσεις και μπορούμε να τα βάλουμε στο τραπέζι και να κοιτάξουμε λιγάκι εάν μπορέσουμε να αποφύγουμε κάποια από όλα αυτά. Οι εταιρείες που διαχειρίζονται τα κεφάλαια αντασφάλισης, είναι γερμανικές, ελβετικές, λίγες αμερικάνικες και λίγες ιαπωνικές. Δεν μπορείς να τους βάλεις χέρι και ούτε πώς θα κάνουν τη δουλειά τους, δυστυχώς. </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ΜΑΚΗΣ ΜΠΑΛΑΟΥΡΑΣ (Πρόεδρος της Επιτροπής): Το λόγο έχει ο κ. Μανιάτης.</w:t>
      </w:r>
    </w:p>
    <w:p>
      <w:pPr>
        <w:pStyle w:val="Normal"/>
        <w:spacing w:lineRule="auto" w:line="480" w:before="0" w:after="160"/>
        <w:ind w:firstLine="720"/>
        <w:contextualSpacing/>
        <w:jc w:val="both"/>
        <w:rPr/>
      </w:pPr>
      <w:r>
        <w:rPr>
          <w:rFonts w:cs="Arial" w:ascii="Arial" w:hAnsi="Arial"/>
          <w:sz w:val="20"/>
          <w:szCs w:val="20"/>
        </w:rPr>
        <w:t xml:space="preserve">ΙΩΑΝΝΗΣ ΜΑΝΙΑΤΗΣ (Ειδικός Αγορητής της Δημοκρατικής Συμπαράταξης ΠΑΣΟΚ – ΔΗΜ.ΑΡ.): Επειδή έγινε αναφορά στο θέμα του συνετού επενδυτή από τον κ. Βορίδη, εγώ θέλω από την ακριβώς αντίθετη οπτική γωνία, να πω, ότι χαίρομαι ότι υπάρχει η έννοια του συνετού επενδυτή και για να ενισχύσω αυτή την άποψη, θα πω ότι στο νόμο του 2013 που περάσαμε για το Ταμείο Αλληλεγγύης Γενεών, που είναι το Ταμείο που θα πάνε τα έσοδα από τον ορυκτό πλούτο της χώρας, προσθέσαμε πλην των «συνετών επενδύσεων» και τον όρο της «ηθικής επιχειρηματικότητας». Δημιουργήσαμε συμβούλιο «ηθικής επιχειρηματικότητας» κατά το παράδειγμα του νορβηγικού ασφαλιστικού ταμείου. Δηλαδή τι; Δεν επενδύεις τα λεφτά σου σε εταιρείες που εκμεταλλεύονται την παιδική εργασία. Δεν επενδύεις τα λεφτά σου, εγώ το πάω και σε ασφαλιστικές εταιρείες, σε περιπτώσεις που υποβαθμίζουν το περιβάλλον, ιδιαίτερα σε περιοχές της Αφρικής. Δεν επενδύσεις τα λεφτά των ασφαλισμένων σου, σε εταιρείες που κατασκευάζουν νάρκες ή άλλα θέματα τέτοια. </w:t>
      </w:r>
    </w:p>
    <w:p>
      <w:pPr>
        <w:pStyle w:val="Normal"/>
        <w:spacing w:lineRule="auto" w:line="480" w:before="0" w:after="160"/>
        <w:ind w:firstLine="720"/>
        <w:contextualSpacing/>
        <w:jc w:val="both"/>
        <w:rPr/>
      </w:pPr>
      <w:r>
        <w:rPr>
          <w:rFonts w:cs="Arial" w:ascii="Arial" w:hAnsi="Arial"/>
          <w:sz w:val="20"/>
          <w:szCs w:val="20"/>
        </w:rPr>
        <w:t>Εγώ θα ήθελα, κύριε Υπουργέ, αυτή την έννοια του συνετού επενδυτή, αφού συζητήσουμε ασφαλώς με την Ένωση Ελληνικών Τραπεζών, να την ενισχύσουμε, γιατί θεωρώ ότι θα ενισχύσει και την εμπιστοσύνη των ασφαλισμένων απέναντι στις ασφαλιστικές εταιρείες, ώστε να γνωρίζουν ότι χωρίς υψηλά ρίσκα, επενδύουν για τις επόμενες 10ετίες τα λεφτά που τους δίνουν τώρα μεροδούλι μεροφάι ο καθένας μήνα το μήνα. Εγώ θα ήθελα και ενίσχυση μάλιστα της λογικής του συνετού επενδυτή και του συμβουλίου της ηθικής επιχειρηματικότητας.</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Ευχαριστούμε τον κ. Μανιάτη. Νομίζω βρήκατε την ευκαιρία να παρουσιάσετε τη στροφή σας προς τα Αριστερ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ΜΑΝΙΑΤΗΣ (Ειδικός Αγορητής της Δημοκρατικής Συμπαράταξης ΠΑΣΟΚ – ΔΗΜ.ΑΡ.): Τα νομοθετήσαμε το 2013 κύριε Πρόεδρε, δεν χρειάζεται στροφ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Ο καιρός φέρνει τα λάχανα και ο καιρός τα παραπούλια. </w:t>
      </w:r>
    </w:p>
    <w:p>
      <w:pPr>
        <w:pStyle w:val="Normal"/>
        <w:spacing w:lineRule="auto" w:line="480" w:before="0" w:after="160"/>
        <w:ind w:firstLine="720"/>
        <w:contextualSpacing/>
        <w:jc w:val="both"/>
        <w:rPr/>
      </w:pPr>
      <w:r>
        <w:rPr>
          <w:rFonts w:cs="Arial" w:ascii="Arial" w:hAnsi="Arial"/>
          <w:sz w:val="20"/>
          <w:szCs w:val="20"/>
        </w:rPr>
        <w:t xml:space="preserve">Συνεννοήθηκα με το Διοικητή της Τράπεζας της Ελλάδας, τον κ. Στουρνάρα, να έρθει να παρουσιάσει την ενδιάμεση έκθεση. Αργήσαμε, πάνε 2 μήνες, εν πάση περιπτώσει, δεν μπορούσε. Θα γίνει στις 9.2.2016. </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Είχαμε θέσει αίτημα, και το είχατε αποδεχθεί, να κουβεντιάσουμε για την ανά κεφαλαιοποίηση των τραπεζών.</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Σωστά το λέτε κ. Κουτσούκο, το είχε θέσει ο κ. Θεοχάρης, αν θυμάμαι καλά, είχαμε πει «ναι», έγινε επίκαιρη επερώτηση των βουλευτών της Ν.Δ. και είπαμε ότι, αφού θα κουβεντιαστεί  αυτό, δεν θα γίνει το άλλο, για να μην κάνουμε ντουμπλάρισμα. Λύεται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ο σημείο αυτό γίνεται η ανάγνωση του καταλόγου των μελών των Επιτροπών. Παρόντες ήταν οι Βουλευτές κ.κ.: </w:t>
      </w:r>
      <w:r>
        <w:rPr>
          <w:rFonts w:cs="Arial" w:ascii="Arial" w:hAnsi="Arial"/>
          <w:bCs/>
          <w:sz w:val="20"/>
          <w:szCs w:val="20"/>
        </w:rPr>
        <w:t>Γιάννης Θεοφύλακτος, Αλέξανδρος Μεϊκόπουλος, Μάκης Μπαλαούρας, Χριστόφορος Παπαδόπουλος, Νεκτάριος Σαντορινιός, Νίκος Συρμαλένιος, Άννα – Μισέλ Ασημακοπούλου, Μαυρουδής (Μάκης) Βορίδης, Ιωάννης Κουτσούκος, Ιωάννης Μανιάτης, Αθανάσιος Βαρδαλής, Θεοχάρης Θεοχάρης, Δημήτριος Καμμένος και Δημήτριος Καβαδέλ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6,30΄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r>
    </w:p>
    <w:p>
      <w:pPr>
        <w:pStyle w:val="Normal"/>
        <w:tabs>
          <w:tab w:val="clear" w:pos="720"/>
          <w:tab w:val="center" w:pos="2552" w:leader="none"/>
          <w:tab w:val="center" w:pos="6237" w:leader="none"/>
        </w:tabs>
        <w:spacing w:lineRule="auto" w:line="480" w:before="0" w:after="160"/>
        <w:ind w:firstLine="567"/>
        <w:contextualSpacing/>
        <w:rPr/>
      </w:pPr>
      <w:r>
        <w:rPr>
          <w:rFonts w:cs="Arial" w:ascii="Arial" w:hAnsi="Arial"/>
          <w:b/>
          <w:sz w:val="20"/>
          <w:szCs w:val="20"/>
        </w:rPr>
        <w:tab/>
        <w:t>Ο ΠΡΟΕΔΡΟΣ ΤΗΣ ΕΠΙΤΡΟΠΗΣ                      Η ΓΡΑΜΜΑΤΕΑΣ</w:t>
      </w:r>
    </w:p>
    <w:p>
      <w:pPr>
        <w:pStyle w:val="Normal"/>
        <w:tabs>
          <w:tab w:val="clear" w:pos="720"/>
          <w:tab w:val="center" w:pos="2552" w:leader="none"/>
          <w:tab w:val="center" w:pos="6237" w:leader="none"/>
        </w:tabs>
        <w:spacing w:lineRule="auto" w:line="480" w:before="0" w:after="160"/>
        <w:ind w:firstLine="567"/>
        <w:contextualSpacing/>
        <w:jc w:val="center"/>
        <w:rPr>
          <w:rFonts w:ascii="Arial" w:hAnsi="Arial" w:cs="Arial"/>
          <w:b/>
          <w:b/>
          <w:sz w:val="20"/>
          <w:szCs w:val="20"/>
        </w:rPr>
      </w:pPr>
      <w:r>
        <w:rPr>
          <w:rFonts w:cs="Arial" w:ascii="Arial" w:hAnsi="Arial"/>
          <w:b/>
          <w:sz w:val="20"/>
          <w:szCs w:val="20"/>
        </w:rPr>
      </w:r>
    </w:p>
    <w:p>
      <w:pPr>
        <w:pStyle w:val="Normal"/>
        <w:tabs>
          <w:tab w:val="clear" w:pos="720"/>
          <w:tab w:val="center" w:pos="2552" w:leader="none"/>
          <w:tab w:val="center" w:pos="6237" w:leader="none"/>
        </w:tabs>
        <w:spacing w:lineRule="auto" w:line="480" w:before="0" w:after="160"/>
        <w:ind w:firstLine="567"/>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ΜΑΚΗΣ ΜΠΑΛΑΟΥΡΑΣ                     ΚΑΤΕΡΙΝΑ ΠΑΠΑΝΑΤΣΙΟΥ</w:t>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5:00Z</dcterms:created>
  <dc:creator>Καρακατσάνη Μαρία</dc:creator>
  <dc:description/>
  <cp:keywords/>
  <dc:language>en-US</dc:language>
  <cp:lastModifiedBy>Λουκάτου Καλομοίρα</cp:lastModifiedBy>
  <dcterms:modified xsi:type="dcterms:W3CDTF">2016-01-29T10:45:00Z</dcterms:modified>
  <cp:revision>2</cp:revision>
  <dc:subject/>
  <dc:title/>
</cp:coreProperties>
</file>